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еаудиторная работа №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Сравнительный анализ показательной и  логарифмической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-16 уч. год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циплина: Математик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ое отде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ур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</w:p>
    <w:p>
      <w:pPr>
        <w:pStyle w:val="Normal"/>
        <w:snapToGrid w:val="false"/>
        <w:spacing w:lineRule="auto" w:line="240" w:before="0" w:after="0"/>
        <w:rPr>
          <w:sz w:val="28"/>
        </w:rPr>
      </w:pPr>
      <w:r>
        <w:rPr>
          <w:sz w:val="28"/>
        </w:rPr>
        <w:t xml:space="preserve">Семестр </w:t>
      </w:r>
      <w:r>
        <w:rPr>
          <w:sz w:val="28"/>
          <w:lang w:val="en-US"/>
        </w:rPr>
        <w:t>I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аудиторная работа № 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авнительный анализ показательной и  логарифмической функций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 развитие навыка сравнительного анализа;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-  углубление математических зн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№1, используя знания о свойствах функ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в качестве иллюстрации привести общий вид графика, т.е. сделать его эски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ти две функ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анализа» 10-11 кл.  под ред. А.Н. Колмогорова 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математического анализа» 10-11 кл. Алимов Ш.А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 ресур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 ВСР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енная таблица №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литературы;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казание интернет-ресурса при его использов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</w:rPr>
        <w:t xml:space="preserve">на занятии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аблица № 1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2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н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арифмическая функция</w:t>
            </w:r>
          </w:p>
        </w:tc>
      </w:tr>
      <w:tr>
        <w:trPr>
          <w:trHeight w:val="1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вид функции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ь определения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ь значений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графика</w:t>
            </w:r>
          </w:p>
          <w:p>
            <w:pPr>
              <w:pStyle w:val="Normal"/>
              <w:spacing w:lineRule="auto" w:line="240" w:before="0" w:after="0"/>
              <w:ind w:left="601" w:hanging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а) а &gt; 1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б)  0 &lt; а &lt; 1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йства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а) возрастание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б) убывание</w:t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) другие свой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01" w:hanging="426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6:00Z</dcterms:created>
  <dc:creator>Your User Name</dc:creator>
  <dc:description/>
  <cp:keywords/>
  <dc:language>en-US</dc:language>
  <cp:lastModifiedBy>людмила завалина</cp:lastModifiedBy>
  <dcterms:modified xsi:type="dcterms:W3CDTF">2015-06-29T10:07:00Z</dcterms:modified>
  <cp:revision>4</cp:revision>
  <dc:subject/>
  <dc:title/>
</cp:coreProperties>
</file>