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Пб ГБОУ СПО «Медицинский техникум № 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цип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неаудитор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Геометрические преобразования пространства. Изображение пространственных фигу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уппа 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удент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>Преподаватель___ 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 сдачи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5-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циплина: Математика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вное отделение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урс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местр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Внеаудиторн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Тема: Геометрические преобразования пространства. Изображение пространственных фиг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Цель:  </w:t>
      </w:r>
      <w:r>
        <w:rPr>
          <w:rFonts w:cs="Times New Roman" w:ascii="Times New Roman" w:hAnsi="Times New Roman"/>
          <w:sz w:val="28"/>
        </w:rPr>
        <w:t>-  привитие интереса к историческим аспектам математики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-  углубление математических зн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: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Найти материа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Заполнить таблицы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римечание. Таблица заполняется без использования ПК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БОВАНИЯ К ОФОРМЛЕНИЮ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титульный лис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олненные таблиц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исок литературы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указание интернет-ресурса при его использов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ДАТА СДАЧИ: </w:t>
      </w:r>
      <w:r>
        <w:rPr>
          <w:rFonts w:cs="Times New Roman" w:ascii="Times New Roman" w:hAnsi="Times New Roman"/>
          <w:sz w:val="28"/>
        </w:rPr>
        <w:t xml:space="preserve">на занятии № </w:t>
      </w:r>
    </w:p>
    <w:p>
      <w:pPr>
        <w:pStyle w:val="Normal"/>
        <w:ind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ind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42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32"/>
        </w:rPr>
        <w:t>ЗАДАНИЕ № 1. Виды геометрических преобразований пространств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8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преде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афическое изобра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ДАНИЕ № 2. Изображение пространственных фигур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36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новные характерис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рафическое изображение</w:t>
            </w:r>
          </w:p>
        </w:tc>
      </w:tr>
      <w:tr>
        <w:trPr>
          <w:trHeight w:val="62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ло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ъемны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6:00Z</dcterms:created>
  <dc:creator>Your User Name</dc:creator>
  <dc:description/>
  <cp:keywords/>
  <dc:language>en-US</dc:language>
  <cp:lastModifiedBy>людмила завалина</cp:lastModifiedBy>
  <dcterms:modified xsi:type="dcterms:W3CDTF">2015-06-29T09:56:00Z</dcterms:modified>
  <cp:revision>4</cp:revision>
  <dc:subject/>
  <dc:title/>
</cp:coreProperties>
</file>