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ы по теме </w:t>
        <w:br/>
        <w:t xml:space="preserve">"Перпендикулярность прямых и плоскостей. Векторы в пространстве"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раллельный перен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Введём на плоскости декартовы координа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x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еобразование некоторой фигуры F, при котором произвольная ее точка 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переходит в другую точку 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+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y+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, 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оянные, называется параллельным переносом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раллельный перенос есть дви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и параллельном переносе точки смещаются по параллельным (или совпадающим) прямым на одно и то же расстояние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1695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ятие вектор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личи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орые характеризу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не тольк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но ещ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направл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ются векторными величин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просто векторами. Векторами являются, например, скорость, ускорение, сил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метрически векторы изображаются направленными отрезками. </w:t>
              <w:br/>
              <w:t xml:space="preserve">Направленный отрезок называ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кто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  <w:br/>
              <w:t>Вектор характеризуется следующими элементами:</w:t>
              <w:br/>
              <w:t>1) начальной точкой (точкой приложения);</w:t>
              <w:br/>
              <w:t xml:space="preserve">2 )направлением; </w:t>
              <w:br/>
              <w:t>3) длиной («модулем вектора»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начало вектора — точка А, а его конец — точка В, то вектор обознача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" cy="2000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любой точки можно отложить вектор, равный данному, и притом только один, используя параллельный перенос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улевой в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— точка в пространстве. Начало и конец нулевого вектора совпадают, и он не имеет длины и направления.</w:t>
              <w:br/>
              <w:t xml:space="preserve">Обозначаетс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бсолютной величи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или модулем)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зывается длина отрезка, изображающего вектор. Абсолютная величина век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  <w:br/>
              <w:t xml:space="preserve">Обознача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" cy="3048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1620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к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8477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47" r="-1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4667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6667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9"/>
        <w:gridCol w:w="3581"/>
      </w:tblGrid>
      <w:tr>
        <w:trPr/>
        <w:tc>
          <w:tcPr>
            <w:tcW w:w="69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ва вектора называются рав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если они совмещаются параллельным переносом.</w:t>
              <w:br/>
              <w:t xml:space="preserve">АВСD — параллелограм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2286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0275" cy="86614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ва ненулевых в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зыва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линеар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если они лежат на одной прямой или на параллельных прямых.</w:t>
              <w:br/>
              <w:t xml:space="preserve">Если векто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286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инеарны и их лучи сонаправлены, 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кто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286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ются сонаправле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аю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2476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  <w:br/>
              <w:t xml:space="preserve">Если векто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инеарны, а их лучи не являются сонаправленными, 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кто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тивоположно правл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  <w:br/>
              <w:t xml:space="preserve">Обозначаю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24765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145" r="-8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улевой вектор условились считать сонаправленным с любым векторо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30429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0" w:color="000000"/>
              </w:pBdr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6" w:space="0" w:color="000000"/>
              </w:pBdr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6" w:space="0" w:color="000000"/>
              </w:pBdr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инеарные векторы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78105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46" r="-8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0" w:color="000000"/>
              </w:pBdr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Свойство коллинеарных векторов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Если векто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286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инеарны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то существует числ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кое, чт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2286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причем ес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 0, то векто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286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направленные, ес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 0, то противоположно направленные.</w:t>
            </w:r>
          </w:p>
        </w:tc>
      </w:tr>
      <w:tr>
        <w:trPr>
          <w:trHeight w:val="4859" w:hRule="atLeast"/>
        </w:trPr>
        <w:tc>
          <w:tcPr>
            <w:tcW w:w="69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о треуголь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аковы бы ни были точки А, В, С, имеет место векторное равенство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2286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04775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4278"/>
      </w:tblGrid>
      <w:tr>
        <w:trPr/>
        <w:tc>
          <w:tcPr>
            <w:tcW w:w="6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унки иллюстрирую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жение коллинеарных вект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омощью параллельного перено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267652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Если при сложении вектор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286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равилу треугольника точку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менить другой точк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то в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нится равным ему вектор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26670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0" cy="125730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3000"/>
      </w:tblGrid>
      <w:tr>
        <w:trPr/>
        <w:tc>
          <w:tcPr>
            <w:tcW w:w="75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о параллел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векто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2860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коллинеарны, их можно отложить от одной точки, достроив затем параллелограмм. </w:t>
              <w:br/>
              <w:t xml:space="preserve">Диагональ параллелограмма есть сумма двух вектор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286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16764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а сложения вектор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любых вектор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04825" cy="2476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данных в пространстве, справедливы равенства 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5"/>
        <w:gridCol w:w="3385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22860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местительный закон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32385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етательный зак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3390"/>
      </w:tblGrid>
      <w:tr>
        <w:trPr/>
        <w:tc>
          <w:tcPr>
            <w:tcW w:w="71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о многоуголь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няется, если нужно найти сумму трех или большего числа векторов. </w:t>
              <w:br/>
              <w:t>Сумма нескольких векторов не зависит от того, в каком порядке они складываются.</w:t>
              <w:br/>
              <w:t xml:space="preserve">От произвольной точки О отложен в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24765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7" t="-145" r="-6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ем от точки А отложен в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24765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7" t="-145" r="-6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, наконец, от точки В отложен в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22860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0" t="-157" r="-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зультате получается в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22860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4075" cy="139065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ножение вектора на числ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ведением ненулевого век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23825" cy="171450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числ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зывается такой вектор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23825" cy="228600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длина которого ра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381000" cy="32385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ричем векто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23825" cy="171450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23825" cy="22860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направлены пр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361950" cy="190500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ротивоположно направлены пр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&lt; 0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изведением нулевого вектора на любое число считается нулевой вектор.</w:t>
            </w:r>
            <w:r>
              <w:rPr/>
              <w:t xml:space="preserve"> 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67050" cy="581025"/>
                        <wp:effectExtent l="0" t="0" r="0" b="0"/>
                        <wp:docPr id="59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2" t="-62" r="-12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705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62275" cy="561975"/>
                        <wp:effectExtent l="0" t="0" r="0" b="0"/>
                        <wp:docPr id="60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2" t="-64" r="-1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09825" cy="180975"/>
                        <wp:effectExtent l="0" t="0" r="0" b="0"/>
                        <wp:docPr id="61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5" t="-199" r="-1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а умножения вектора на число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любых вектор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23825" cy="17145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23825" cy="22860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любых чисе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m </w:t>
      </w:r>
      <w:r>
        <w:rPr/>
        <w:t xml:space="preserve">справедливы равенства: </w:t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2"/>
        <w:gridCol w:w="4168"/>
      </w:tblGrid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323850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етательный закон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323850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ый распределительный закон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276225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ой распределительный закон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анарные векто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кторы называются компланар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ткладывании их от одной и той же точ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и будут лежать в одной плоск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бые два вектора компланар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вектора, среди которых имеются два коллинеарных, также компланар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произвольных вектора могут быть компланарными (лежать в одной плоскости) или некомпланарными (не лежать в одной плоскост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 компланарности трех векторов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4590"/>
      </w:tblGrid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в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28600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разложить по вектора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28600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.е. представить в вид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247650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— некоторые числа, то векто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28600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28600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анар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925" cy="809625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6075" cy="1857375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4560"/>
      </w:tblGrid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о параллелепипе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трех некомпланарных векторов равна вектору, изображаемому направленной диагональю параллелепипеда, построенному на этих векто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228600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5975" cy="2228850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гол между двумя векто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Углом между двумя направлениями в пространстве называется величина наименьшего угла между любыми лучами этих направлений с общим началом. </w:t>
        <w:br/>
        <w:t xml:space="preserve">Угол между луч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466725" cy="22860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ае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495300" cy="32385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 определению угол между двумя направлениями находится в промежутке [0°; 180°].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35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1066800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ом между двумя ненулевыми векторами называется угол между направлениями этих вектор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2865"/>
        <w:gridCol w:w="4320"/>
      </w:tblGrid>
      <w:tr>
        <w:trPr/>
        <w:tc>
          <w:tcPr>
            <w:tcW w:w="3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ые векторы (или ортогональные)</w:t>
            </w:r>
          </w:p>
        </w:tc>
        <w:tc>
          <w:tcPr>
            <w:tcW w:w="7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инеарные векторы </w:t>
            </w:r>
          </w:p>
        </w:tc>
      </w:tr>
      <w:tr>
        <w:trPr/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аправленны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ложно направленные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247650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247650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  <w:gridCol w:w="4050"/>
      </w:tblGrid>
      <w:tr>
        <w:trPr/>
        <w:tc>
          <w:tcPr>
            <w:tcW w:w="64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азис вектора. Разложение вектора на плоскости по двум некомпланарным вектора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юбой в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228600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лоскости может быть представлен, и притом единственным образом, в виде двух любых неколлинеарных вектор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28600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247650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145" r="-3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а x и y называ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ординатами в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екто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28600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ыва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исом в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228600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плоскост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700" cy="1647825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ложение вектора по трем некомпланарным векторам</w:t>
      </w:r>
    </w:p>
    <w:p>
      <w:pPr>
        <w:pStyle w:val="Normal"/>
        <w:spacing w:lineRule="auto" w:line="240" w:before="280" w:after="280"/>
        <w:rPr/>
      </w:pPr>
      <w:r>
        <w:rPr/>
        <w:t>Базисом пространства называют любые три некомпланарных вектора, взятые в определенном порядке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  <w:gridCol w:w="3330"/>
      </w:tblGrid>
      <w:tr>
        <w:trPr/>
        <w:tc>
          <w:tcPr>
            <w:tcW w:w="71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юбой в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228600"/>
                  <wp:effectExtent l="0" t="0" r="0" b="0"/>
                  <wp:docPr id="9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лоскости может быть представлен, и притом единственным образом, в виде линейной комбинации трех любых неколлинеарных вектор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9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28600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28600"/>
                  <wp:effectExtent l="0" t="0" r="0" b="0"/>
                  <wp:docPr id="9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0" cy="247650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а x, y и z называ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ординатами в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228600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анном базисе. В этом случае пишу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276225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2" t="-130" r="-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2190750"/>
                  <wp:effectExtent l="0" t="0" r="0" b="0"/>
                  <wp:docPr id="1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йствия над векторами, заданными своими координатам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3552825" cy="276225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3110"/>
        <w:gridCol w:w="2792"/>
      </w:tblGrid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жение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читание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ножение 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228600"/>
                  <wp:effectExtent l="0" t="0" r="0" b="0"/>
                  <wp:docPr id="10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276225"/>
                  <wp:effectExtent l="0" t="0" r="0" b="0"/>
                  <wp:docPr id="10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сложении векторов их соответстветственные координаты </w:t>
              <w:br/>
              <w:t>складываются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228600"/>
                  <wp:effectExtent l="0" t="0" r="0" b="0"/>
                  <wp:docPr id="10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1" t="-157" r="-6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276225"/>
                  <wp:effectExtent l="0" t="0" r="0" b="0"/>
                  <wp:docPr id="10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ычитании векторов их соответстветственные координаты </w:t>
              <w:br/>
              <w:t>вычитаются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247650"/>
                  <wp:effectExtent l="0" t="0" r="0" b="0"/>
                  <wp:docPr id="11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4" t="-145" r="-4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276225"/>
                  <wp:effectExtent l="0" t="0" r="0" b="0"/>
                  <wp:docPr id="11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умножении вектора на число все его координаты умножаются на это число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inb">
    <w:name w:val="thin_b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3.png"/><Relationship Id="rId27" Type="http://schemas.openxmlformats.org/officeDocument/2006/relationships/image" Target="media/image12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3.png"/><Relationship Id="rId31" Type="http://schemas.openxmlformats.org/officeDocument/2006/relationships/image" Target="media/image12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3.png"/><Relationship Id="rId36" Type="http://schemas.openxmlformats.org/officeDocument/2006/relationships/image" Target="media/image1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3.png"/><Relationship Id="rId41" Type="http://schemas.openxmlformats.org/officeDocument/2006/relationships/image" Target="media/image12.png"/><Relationship Id="rId42" Type="http://schemas.openxmlformats.org/officeDocument/2006/relationships/image" Target="media/image3.png"/><Relationship Id="rId43" Type="http://schemas.openxmlformats.org/officeDocument/2006/relationships/image" Target="media/image12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.png"/><Relationship Id="rId54" Type="http://schemas.openxmlformats.org/officeDocument/2006/relationships/image" Target="media/image12.png"/><Relationship Id="rId55" Type="http://schemas.openxmlformats.org/officeDocument/2006/relationships/image" Target="media/image35.png"/><Relationship Id="rId56" Type="http://schemas.openxmlformats.org/officeDocument/2006/relationships/image" Target="media/image3.png"/><Relationship Id="rId57" Type="http://schemas.openxmlformats.org/officeDocument/2006/relationships/image" Target="media/image12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3.png"/><Relationship Id="rId63" Type="http://schemas.openxmlformats.org/officeDocument/2006/relationships/image" Target="media/image12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3.png"/><Relationship Id="rId69" Type="http://schemas.openxmlformats.org/officeDocument/2006/relationships/image" Target="media/image12.png"/><Relationship Id="rId70" Type="http://schemas.openxmlformats.org/officeDocument/2006/relationships/image" Target="media/image44.png"/><Relationship Id="rId71" Type="http://schemas.openxmlformats.org/officeDocument/2006/relationships/image" Target="media/image3.png"/><Relationship Id="rId72" Type="http://schemas.openxmlformats.org/officeDocument/2006/relationships/image" Target="media/image12.png"/><Relationship Id="rId73" Type="http://schemas.openxmlformats.org/officeDocument/2006/relationships/image" Target="media/image43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13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3.png"/><Relationship Id="rId86" Type="http://schemas.openxmlformats.org/officeDocument/2006/relationships/image" Target="media/image12.png"/><Relationship Id="rId87" Type="http://schemas.openxmlformats.org/officeDocument/2006/relationships/image" Target="media/image55.png"/><Relationship Id="rId88" Type="http://schemas.openxmlformats.org/officeDocument/2006/relationships/image" Target="media/image3.png"/><Relationship Id="rId89" Type="http://schemas.openxmlformats.org/officeDocument/2006/relationships/image" Target="media/image12.png"/><Relationship Id="rId90" Type="http://schemas.openxmlformats.org/officeDocument/2006/relationships/image" Target="media/image54.png"/><Relationship Id="rId91" Type="http://schemas.openxmlformats.org/officeDocument/2006/relationships/image" Target="media/image56.png"/><Relationship Id="rId92" Type="http://schemas.openxmlformats.org/officeDocument/2006/relationships/image" Target="media/image54.png"/><Relationship Id="rId93" Type="http://schemas.openxmlformats.org/officeDocument/2006/relationships/image" Target="media/image3.png"/><Relationship Id="rId94" Type="http://schemas.openxmlformats.org/officeDocument/2006/relationships/image" Target="media/image12.png"/><Relationship Id="rId95" Type="http://schemas.openxmlformats.org/officeDocument/2006/relationships/image" Target="media/image43.png"/><Relationship Id="rId96" Type="http://schemas.openxmlformats.org/officeDocument/2006/relationships/image" Target="media/image57.png"/><Relationship Id="rId97" Type="http://schemas.openxmlformats.org/officeDocument/2006/relationships/image" Target="media/image54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5:00Z</dcterms:created>
  <dc:creator>Пользователь</dc:creator>
  <dc:description/>
  <dc:language>en-US</dc:language>
  <cp:lastModifiedBy>Your User Name</cp:lastModifiedBy>
  <cp:lastPrinted>2011-12-07T13:39:00Z</cp:lastPrinted>
  <dcterms:modified xsi:type="dcterms:W3CDTF">2011-12-13T20:05:00Z</dcterms:modified>
  <cp:revision>2</cp:revision>
  <dc:subject/>
  <dc:title/>
</cp:coreProperties>
</file>