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Формулы приведения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41"/>
        <w:gridCol w:w="1542"/>
        <w:gridCol w:w="1541"/>
        <w:gridCol w:w="1542"/>
        <w:gridCol w:w="1541"/>
        <w:gridCol w:w="1542"/>
        <w:gridCol w:w="1541"/>
        <w:gridCol w:w="15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нкция / угол в ра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π/2 –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π/2 +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π –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π +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π/2 –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π/2 +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π –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π + 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s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s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sin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cos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cos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sin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 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sin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cos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cos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sin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s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s 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tg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ctg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tg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g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tg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ctg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tg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g 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t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g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tg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ctg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tg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g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tg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ctg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tg 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нкция / угол в 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° –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° +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° –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° +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° –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° + 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0° –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0° + 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EFFDD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езное правило - запомнить легче, чем таблицу!!!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При приведении функции от аргумента вида kp/2 ± α, где k – целое число, к функции от аргумента α:</w:t>
      </w:r>
    </w:p>
    <w:p>
      <w:pPr>
        <w:pStyle w:val="Normal"/>
        <w:numPr>
          <w:ilvl w:val="0"/>
          <w:numId w:val="1"/>
        </w:numPr>
        <w:shd w:fill="EEFFDD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вание функции сохраняется, если k четное, и меняется на «дополнительное», если k нечетное;</w:t>
      </w:r>
    </w:p>
    <w:p>
      <w:pPr>
        <w:pStyle w:val="Normal"/>
        <w:numPr>
          <w:ilvl w:val="0"/>
          <w:numId w:val="1"/>
        </w:numPr>
        <w:shd w:fill="EEFFDD" w:val="clear"/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 в правой части совпадает со знаком приводимой функции в точке kp/2 ± α, если угол α остры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6:00Z</dcterms:created>
  <dc:creator>Пользователь</dc:creator>
  <dc:description/>
  <dc:language>en-US</dc:language>
  <cp:lastModifiedBy>Your User Name</cp:lastModifiedBy>
  <cp:lastPrinted>2012-02-03T07:39:00Z</cp:lastPrinted>
  <dcterms:modified xsi:type="dcterms:W3CDTF">2012-02-14T13:16:00Z</dcterms:modified>
  <cp:revision>2</cp:revision>
  <dc:subject/>
  <dc:title/>
</cp:coreProperties>
</file>