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по те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сновные понятия и аксиомы стереометрии. Параллельность прямых и плоскостей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реоме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раздел геометрии, в котором изучаются свойства фигур в простран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стереометрия» происходит от греческих слов «στερεοσ» — объемный, пространственный и «μετρεο» — измеря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ейшие фигуры в пространстве:</w:t>
      </w:r>
      <w:r>
        <w:rPr/>
        <w:t xml:space="preserve"> точка, прямая, плоскость.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3030"/>
      </w:tblGrid>
      <w:tr>
        <w:trPr/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оскост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едставление о плоскости дает гладкая поверхность стола или стены. Плоскость как геометрическую фигуру следует представлять себе простирающейся неограниченно во все стор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исунках плоскости изображаются в виде параллелограмма или в виде произвольной области и обозначаются греческими буквами α, β, γ и т.д. Точки А и В лежат в плоскости β (плоскость β проходит через эти точки), а точки M, N, P не лежат в этой плоскости. Коротко это записывают так: А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β, B 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200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590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сиомы стереометрии и их следствия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3030"/>
      </w:tblGrid>
      <w:tr>
        <w:trPr/>
        <w:tc>
          <w:tcPr>
            <w:tcW w:w="7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сиом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Через любые три точки, не лежащие на одной прямой, проходит плоскость, и притом только одна. 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6858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сиома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  <w:br/>
              <w:t>Если две точки прямой лежат в плоскости, то все точки прямой лежат в этой плоскости. (Прямая лежит на плоскости или плоскость проходит через прямую).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6851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аксиомы 2 следует, что если прямая не лежит в данной плоскости, то она имеет с ней не более одной общей точки. Если прямая и плоскость имеют одну общую точку, то говорят, что они пересек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001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сиом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Если две различные плоскости имеют общую точку, то они имеют общую прямую, на которой лежат все общие точки этих плоскост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аком случае говорят, плоскости пересекаются п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: пересечение двух смежных стен, стены и потолка комна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25717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которые следствия из аксиом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3030"/>
      </w:tblGrid>
      <w:tr>
        <w:trPr/>
        <w:tc>
          <w:tcPr>
            <w:tcW w:w="7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Через прямую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не лежащую на ней точку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ходит плоскость, и притом только од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6851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Через две пересекающиеся прям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ходит плоскость, и при том только од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6851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аллельные прямые в пространстве </w:t>
      </w:r>
    </w:p>
    <w:p>
      <w:pPr>
        <w:pStyle w:val="Normal"/>
        <w:pBdr>
          <w:bottom w:val="single" w:sz="6" w:space="0" w:color="000000"/>
        </w:pBd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прямые в пространстве назы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ллельными</w:t>
      </w:r>
      <w:r>
        <w:rPr/>
        <w:t xml:space="preserve">, если они лежат в одной плоскости и не пересекаются.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3030"/>
      </w:tblGrid>
      <w:tr>
        <w:trPr/>
        <w:tc>
          <w:tcPr>
            <w:tcW w:w="7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 о параллельных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любую точку пространства, не лежащую на данной прямой, проходит прямая, параллельная данной, и притом только од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6858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мма о пересечении плоскости параллельными прямы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br/>
              <w:t>Если одна из двух параллельных прямых пересекает данную плоскость, то и другая прямая пересекает эту плоскость.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13430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 о трех прямых в пространств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Если две прямые параллельны третьей прямой, то они параллельны (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. 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10471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аллельность прямой и плоскост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ая и плоскость называются параллельными, если они не имеют общих точек</w:t>
      </w:r>
      <w:r>
        <w:rPr/>
        <w:t>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3060"/>
      </w:tblGrid>
      <w:tr>
        <w:trPr/>
        <w:tc>
          <w:tcPr>
            <w:tcW w:w="7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к параллельности прямой и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Теорем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Если прямая, не лежащая в данной плоскости, параллельна какой-нибудь прямой, лежащей в этой плоскости, то она параллельна данной плоск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9810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Если плоскость проходит через данную прямую, параллельную другой плоскости, и пересекает эту плоскость, то линия пересечения плоскостей параллельна данной пря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одна из двух параллельных прямых параллельна данной плоскости, то другая прямая либо также параллельна данной плоскости, либо лежит в этой плос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25622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ное расположение прямых в пространстве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3554"/>
        <w:gridCol w:w="3573"/>
      </w:tblGrid>
      <w:tr>
        <w:trPr/>
        <w:tc>
          <w:tcPr>
            <w:tcW w:w="33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6851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6851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4365" cy="11430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секающиеся прям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лежат в одной плоскости, имеют одну общую 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5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ллельные прям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лежат в одной плоскости, не имеют общих точек (не пересекаются)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рещивающиеся прям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не лежат в одной плоскости, не имеют общих точек (не пересекаются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34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ллельность плоск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ве плоскости называются параллельными, если они не пересекаются, т.е. не имеют ни одной общей точки. α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1239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34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к параллельности двух плос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м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Если две пересекающиеся прямые одной плоскости параллельны двум пересекающимся прямым другой плоскости , то эти плоскости параллельны.</w:t>
              <w:br/>
              <w:t xml:space="preserve">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α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β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44780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йства параллельных плоскосте</w:t>
      </w:r>
      <w:r>
        <w:rPr/>
        <w:t>й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235"/>
      </w:tblGrid>
      <w:tr>
        <w:trPr/>
        <w:tc>
          <w:tcPr>
            <w:tcW w:w="52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90436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α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β и они пересекаются с γ, т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две параллельные плоскости пересечены третьей, то линии их пересечения параллел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805" cy="223901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α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β и AB</w:t>
            </w:r>
            <w:r>
              <w:rPr>
                <w:rFonts w:eastAsia="Times New Roman" w:cs="Cambria Math" w:ascii="Cambria Math" w:hAnsi="Cambria Math"/>
                <w:sz w:val="28"/>
                <w:szCs w:val="28"/>
                <w:lang w:eastAsia="ru-RU"/>
              </w:rPr>
              <w:t>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D, то АВ = CD.</w:t>
              <w:br/>
              <w:br/>
              <w:t>Отрезки параллельных прямых, заключенные между параллельными плоскостями, ра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ascii="Verdana" w:hAnsi="Verdana" w:cs="Verdana"/>
      <w:color w:val="0000FF"/>
      <w:sz w:val="15"/>
      <w:szCs w:val="1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41">
    <w:name w:val="style41"/>
    <w:basedOn w:val="Style13"/>
    <w:qFormat/>
    <w:rPr>
      <w:rFonts w:ascii="Verdana" w:hAnsi="Verdana" w:cs="Verdana"/>
      <w:b/>
      <w:bCs/>
      <w:color w:val="0000FF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nb">
    <w:name w:val="thin_b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4:00Z</dcterms:created>
  <dc:creator>Пользователь</dc:creator>
  <dc:description/>
  <dc:language>en-US</dc:language>
  <cp:lastModifiedBy>Your User Name</cp:lastModifiedBy>
  <cp:lastPrinted>2011-12-07T13:08:00Z</cp:lastPrinted>
  <dcterms:modified xsi:type="dcterms:W3CDTF">2011-12-13T20:04:00Z</dcterms:modified>
  <cp:revision>2</cp:revision>
  <dc:subject/>
  <dc:title/>
</cp:coreProperties>
</file>