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69925</wp:posOffset>
                </wp:positionH>
                <wp:positionV relativeFrom="paragraph">
                  <wp:posOffset>53975</wp:posOffset>
                </wp:positionV>
                <wp:extent cx="1009650" cy="329565"/>
                <wp:effectExtent l="5080" t="5715" r="5715" b="768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2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Word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2.75pt;margin-top:4.25pt;width:79.4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Word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245735</wp:posOffset>
                </wp:positionH>
                <wp:positionV relativeFrom="paragraph">
                  <wp:posOffset>53975</wp:posOffset>
                </wp:positionV>
                <wp:extent cx="1009650" cy="329565"/>
                <wp:effectExtent l="5080" t="5715" r="5715" b="768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2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Word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05pt;margin-top:4.25pt;width:79.4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Word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Лабораторная работа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WORD</w:t>
      </w:r>
      <w:r>
        <w:rPr>
          <w:rFonts w:cs="Times New Roman" w:ascii="Times New Roman" w:hAnsi="Times New Roman"/>
          <w:b/>
          <w:sz w:val="36"/>
          <w:szCs w:val="36"/>
        </w:rPr>
        <w:t xml:space="preserve"> 3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ставление таблиц</w:t>
      </w:r>
    </w:p>
    <w:p>
      <w:pPr>
        <w:pStyle w:val="Normal"/>
        <w:spacing w:lineRule="auto" w:line="192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 диске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: в своей папке создать файл ЛР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3 и выполнить следующие задания:</w:t>
      </w:r>
    </w:p>
    <w:tbl>
      <w:tblPr>
        <w:tblW w:w="11625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349"/>
      </w:tblGrid>
      <w:tr>
        <w:trPr>
          <w:trHeight w:val="2303" w:hRule="atLeast"/>
          <w:cantSplit w:val="true"/>
        </w:trPr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u w:val="single"/>
              </w:rPr>
              <w:t>Как  состав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u w:val="single"/>
              </w:rPr>
              <w:t>таблицу?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>Задание №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ставить таблицу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192" w:before="0" w:after="0"/>
              <w:ind w:left="720" w:right="-284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ка – Таблицы - Вставить таблицу -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араметры:    -   количество столбцов (3 столбца)</w:t>
              <w:br/>
              <w:t xml:space="preserve"> -   строк (2 строки)</w:t>
              <w:br/>
              <w:t xml:space="preserve"> -   определить ширину  (по ширине окна). </w:t>
              <w:br/>
              <w:t xml:space="preserve"> -   ОК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192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курсор в первой ячейке  таблицы для ввода текста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192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ячейки таблицы. Введите свой текст о нашем техникуме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192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выхода из таблицы найти в правом верхнем углу экрана   </w:t>
            </w:r>
            <w:r>
              <w:rPr>
                <w:rFonts w:cs="Times New Roman" w:ascii="Times New Roman" w:hAnsi="Times New Roman"/>
                <w:color w:val="0070C0"/>
              </w:rPr>
              <w:drawing>
                <wp:inline distT="0" distB="0" distL="0" distR="0">
                  <wp:extent cx="157480" cy="1581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И сохранить сделанное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 w:before="0" w:after="0"/>
              <w:ind w:left="743" w:hanging="425"/>
              <w:rPr>
                <w:rFonts w:ascii="Times New Roman" w:hAnsi="Times New Roman" w:cs="Times New Roman"/>
                <w:b/>
                <w:b/>
                <w:i/>
                <w:i/>
                <w:color w:val="33996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9966"/>
                <w:sz w:val="24"/>
                <w:szCs w:val="24"/>
                <w:u w:val="single"/>
              </w:rPr>
              <w:t>Вот что должно получиться:</w:t>
            </w:r>
          </w:p>
        </w:tc>
      </w:tr>
      <w:tr>
        <w:trPr>
          <w:trHeight w:val="1134" w:hRule="atLeast"/>
          <w:cantSplit w:val="true"/>
        </w:trPr>
        <w:tc>
          <w:tcPr>
            <w:tcW w:w="11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</w:rPr>
            </w:r>
          </w:p>
          <w:tbl>
            <w:tblPr>
              <w:tblW w:w="10377" w:type="dxa"/>
              <w:jc w:val="left"/>
              <w:tblInd w:w="5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997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кст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кст.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кст.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кст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кст.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кст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u w:val="single"/>
              </w:rPr>
              <w:t>Как закрасить строку?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>Задание №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делать фон одной строки желтым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аблице выделить одну строку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192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- Абзац и выбрать «залив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8125" cy="2571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192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ть цвет, например, желтый. «Залить» первую строку таблицы желтым цветом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92" w:before="0" w:after="0"/>
              <w:ind w:left="714" w:hanging="357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u w:val="single"/>
              </w:rPr>
              <w:t>Вот что должно пол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</w:rPr>
            </w:r>
          </w:p>
          <w:tbl>
            <w:tblPr>
              <w:tblW w:w="10377" w:type="dxa"/>
              <w:jc w:val="left"/>
              <w:tblInd w:w="5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997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B05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кст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B05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кст.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B05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кст.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кст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B05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кст.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B05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кст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u w:val="single"/>
              </w:rPr>
              <w:t>Как сделать текст цветным?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>Задание №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Текст внутри таблицы сделать цветным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блице выделить текст, который необходимо сделать цветным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192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– Шрифт и выбрать цвет тек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0025" cy="1898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u w:val="single"/>
              </w:rPr>
              <w:t>Вот что должно пол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98145</wp:posOffset>
                      </wp:positionV>
                      <wp:extent cx="6589395" cy="34036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939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0"/>
                                    <w:gridCol w:w="3190"/>
                                    <w:gridCol w:w="39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екс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B05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</w:rPr>
                                          <w:t>Текс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B05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екст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</w:rPr>
                                          <w:t>Текс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екс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</w:rPr>
                                          <w:t>Текст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85pt;height:26.8pt;mso-wrap-distance-left:9pt;mso-wrap-distance-right:9pt;mso-wrap-distance-top:0pt;mso-wrap-distance-bottom:0pt;margin-top:31.35pt;mso-position-vertical-relative:page;margin-left:2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997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кст.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Текст.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кс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Текст.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кст.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Текст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u w:val="single"/>
              </w:rPr>
              <w:t>Как сделать лини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u w:val="single"/>
              </w:rPr>
              <w:t>таблицы  цветной?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>Задание №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делать одну линию таблицы цветной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tLeast" w:line="16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Главная – Абзац - «границы таблиц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8915" cy="2108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8"/>
              </w:numPr>
              <w:spacing w:lineRule="atLeast" w:line="16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ать левой кнопкой мыши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0485" cy="666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65" r="-6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я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8915" cy="21082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8"/>
              </w:numPr>
              <w:spacing w:lineRule="atLeast" w:line="16" w:before="0" w:after="0"/>
              <w:ind w:left="743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«границы и заливка»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tLeast" w:line="16" w:before="0" w:after="0"/>
              <w:ind w:left="743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ть «граница» - «цве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1524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т выбран цвет линии. Нажать ОК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tLeast" w:line="16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ять найти «границы таблицы»: нарисовать таблицу. Теперь взяли карандаш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tLeast" w:line="16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арандашом по одной из линии таблиц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6" w:before="0" w:after="0"/>
              <w:ind w:left="74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u w:val="single"/>
              </w:rPr>
              <w:t>Вот что может  пол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25" w:type="dxa"/>
            <w:gridSpan w:val="2"/>
            <w:tcBorders/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890</wp:posOffset>
                      </wp:positionV>
                      <wp:extent cx="6286500" cy="375285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0"/>
                                    <w:gridCol w:w="3190"/>
                                    <w:gridCol w:w="35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18" w:space="0" w:color="FF0000"/>
                                          <w:left w:val="single" w:sz="18" w:space="0" w:color="000000"/>
                                          <w:bottom w:val="single" w:sz="12" w:space="0" w:color="3366FF"/>
                                          <w:right w:val="single" w:sz="18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273" w:firstLine="273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18" w:space="0" w:color="FF0000"/>
                                          <w:left w:val="single" w:sz="18" w:space="0" w:color="000000"/>
                                          <w:bottom w:val="single" w:sz="12" w:space="0" w:color="3366FF"/>
                                          <w:right w:val="single" w:sz="18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3366FF"/>
                                          <w:right w:val="single" w:sz="18" w:space="0" w:color="00B05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12" w:space="0" w:color="3366FF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</w:rPr>
                                          <w:t>Текс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12" w:space="0" w:color="3366FF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0" w:type="dxa"/>
                                        <w:tcBorders>
                                          <w:top w:val="single" w:sz="12" w:space="0" w:color="3366FF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B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29.55pt;mso-wrap-distance-left:9pt;mso-wrap-distance-right:9pt;mso-wrap-distance-top:0pt;mso-wrap-distance-bottom:0pt;margin-top:-0.7pt;mso-position-vertical-relative:text;margin-left:37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520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18" w:space="0" w:color="FF0000"/>
                                    <w:left w:val="single" w:sz="18" w:space="0" w:color="000000"/>
                                    <w:bottom w:val="single" w:sz="12" w:space="0" w:color="3366FF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73" w:firstLine="273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18" w:space="0" w:color="FF0000"/>
                                    <w:left w:val="single" w:sz="18" w:space="0" w:color="000000"/>
                                    <w:bottom w:val="single" w:sz="12" w:space="0" w:color="3366FF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3366FF"/>
                                    <w:right w:val="single" w:sz="18" w:space="0" w:color="00B05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12" w:space="0" w:color="3366FF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Текст.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12" w:space="0" w:color="3366FF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12" w:space="0" w:color="3366FF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9760</wp:posOffset>
                </wp:positionH>
                <wp:positionV relativeFrom="paragraph">
                  <wp:posOffset>134620</wp:posOffset>
                </wp:positionV>
                <wp:extent cx="1009650" cy="329565"/>
                <wp:effectExtent l="5080" t="5715" r="5715" b="768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2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Word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.8pt;margin-top:10.6pt;width:79.4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Word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45735</wp:posOffset>
                </wp:positionH>
                <wp:positionV relativeFrom="paragraph">
                  <wp:posOffset>134620</wp:posOffset>
                </wp:positionV>
                <wp:extent cx="1009650" cy="329565"/>
                <wp:effectExtent l="5080" t="5715" r="5715" b="768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2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Word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05pt;margin-top:10.6pt;width:79.4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Word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2-й способ нарисовать таблицу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u w:val="single"/>
              </w:rPr>
              <w:t>Как нарисовать таблицу карандашом?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 xml:space="preserve">Задание №5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таблицу карандаш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ка – Таблиц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667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жать левой кнопкой мыши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у Ва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7, то карандаш находится в меню «конструктор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6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Нарисовать таблицу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</w:rPr>
        <w:t>Вот что должно получить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4862195" cy="214439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2"/>
                              <w:gridCol w:w="1080"/>
                              <w:gridCol w:w="2205"/>
                              <w:gridCol w:w="1815"/>
                              <w:gridCol w:w="106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168.85pt;mso-wrap-distance-left:9pt;mso-wrap-distance-right:9pt;mso-wrap-distance-top:0pt;mso-wrap-distance-bottom:0pt;margin-top:4.55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2"/>
                        <w:gridCol w:w="1080"/>
                        <w:gridCol w:w="2205"/>
                        <w:gridCol w:w="1815"/>
                        <w:gridCol w:w="106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1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131"/>
      </w:tblGrid>
      <w:tr>
        <w:trPr>
          <w:trHeight w:val="35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u w:val="single"/>
              </w:rPr>
              <w:t xml:space="preserve">САМОСТОЯТЕЛЬНО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>Задание №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u w:val="single"/>
              </w:rPr>
              <w:t>«Поиграйте» цветом границ, заливкой и цветом теста</w:t>
            </w:r>
          </w:p>
        </w:tc>
        <w:tc>
          <w:tcPr>
            <w:tcW w:w="9131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«границы таблиц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8915" cy="21082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жать левой кнопкой мыши н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0485" cy="6667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65" r="-6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ядом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мом низу выбрать «границы и заливка»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ть «граница» - «цве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13335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т выбран цвет линии. Нажать Ок.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ять найти границы таблицы  и выбрать ширину.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ять найти «границы таблицы»: нарисовать таблицу. Теперь взяли карандаш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арандашом по одной из линии таблицы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i/>
          <w:i/>
          <w:color w:val="33996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39966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42" w:hanging="1134"/>
        <w:rPr>
          <w:rFonts w:ascii="Times New Roman" w:hAnsi="Times New Roman" w:cs="Times New Roman"/>
          <w:b/>
          <w:b/>
          <w:i/>
          <w:i/>
          <w:color w:val="FF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4"/>
          <w:u w:val="single"/>
        </w:rPr>
        <w:t>Задание №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делать все границы таблицы цветными (лиловыми), пунктиром шириной 2 пт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4"/>
        </w:rPr>
        <w:t>Как это сделать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47320</wp:posOffset>
                </wp:positionV>
                <wp:extent cx="4119245" cy="138430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1417"/>
                              <w:gridCol w:w="1418"/>
                              <w:gridCol w:w="85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dotDash" w:sz="18" w:space="0" w:color="5F497A"/>
                                    <w:left w:val="dotDash" w:sz="18" w:space="0" w:color="5F497A"/>
                                    <w:bottom w:val="dotDash" w:sz="18" w:space="0" w:color="5F497A"/>
                                    <w:right w:val="dotDash" w:sz="18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tcBorders>
                                    <w:top w:val="dotDash" w:sz="18" w:space="0" w:color="5F497A"/>
                                    <w:left w:val="dotDash" w:sz="18" w:space="0" w:color="5F497A"/>
                                    <w:bottom w:val="dotDash" w:sz="18" w:space="0" w:color="5F497A"/>
                                    <w:right w:val="dotDash" w:sz="18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dotDash" w:sz="18" w:space="0" w:color="5F497A"/>
                                    <w:left w:val="dotDash" w:sz="18" w:space="0" w:color="5F497A"/>
                                    <w:bottom w:val="dotDash" w:sz="18" w:space="0" w:color="5F497A"/>
                                    <w:right w:val="dotDash" w:sz="18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dotDash" w:sz="18" w:space="0" w:color="5F497A"/>
                                    <w:left w:val="dotDash" w:sz="18" w:space="0" w:color="5F497A"/>
                                    <w:bottom w:val="dotDash" w:sz="18" w:space="0" w:color="5F497A"/>
                                    <w:right w:val="dotDash" w:sz="18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dotDash" w:sz="18" w:space="0" w:color="5F497A"/>
                                    <w:left w:val="dotDash" w:sz="18" w:space="0" w:color="5F497A"/>
                                    <w:bottom w:val="dotDash" w:sz="18" w:space="0" w:color="5F497A"/>
                                    <w:right w:val="dotDash" w:sz="18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dotDash" w:sz="18" w:space="0" w:color="5F497A"/>
                                    <w:left w:val="dotDash" w:sz="18" w:space="0" w:color="5F497A"/>
                                    <w:bottom w:val="dotDash" w:sz="18" w:space="0" w:color="5F497A"/>
                                    <w:right w:val="dotDash" w:sz="18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tDash" w:sz="18" w:space="0" w:color="5F497A"/>
                                    <w:left w:val="dotDash" w:sz="18" w:space="0" w:color="5F497A"/>
                                    <w:bottom w:val="dotDash" w:sz="18" w:space="0" w:color="5F497A"/>
                                    <w:right w:val="dotDash" w:sz="18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Dash" w:sz="18" w:space="0" w:color="5F497A"/>
                                    <w:left w:val="dotDash" w:sz="18" w:space="0" w:color="5F497A"/>
                                    <w:bottom w:val="dotDash" w:sz="18" w:space="0" w:color="5F497A"/>
                                    <w:right w:val="dotDash" w:sz="18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tDash" w:sz="18" w:space="0" w:color="5F497A"/>
                                    <w:left w:val="dotDash" w:sz="18" w:space="0" w:color="5F497A"/>
                                    <w:bottom w:val="dotDash" w:sz="18" w:space="0" w:color="5F497A"/>
                                    <w:right w:val="dotDash" w:sz="18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dotDash" w:sz="18" w:space="0" w:color="5F497A"/>
                                    <w:left w:val="dotDash" w:sz="18" w:space="0" w:color="5F497A"/>
                                    <w:bottom w:val="dotDash" w:sz="18" w:space="0" w:color="5F497A"/>
                                    <w:right w:val="dotDash" w:sz="18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192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192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192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192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192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Dash" w:sz="18" w:space="0" w:color="5F497A"/>
                                    <w:left w:val="dotDash" w:sz="18" w:space="0" w:color="5F497A"/>
                                    <w:bottom w:val="dotDash" w:sz="18" w:space="0" w:color="5F497A"/>
                                    <w:right w:val="dotDash" w:sz="18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Dash" w:sz="18" w:space="0" w:color="5F497A"/>
                                    <w:left w:val="dotDash" w:sz="18" w:space="0" w:color="5F497A"/>
                                    <w:bottom w:val="dotDash" w:sz="18" w:space="0" w:color="5F497A"/>
                                    <w:right w:val="dotDash" w:sz="18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Dash" w:sz="18" w:space="0" w:color="5F497A"/>
                                    <w:left w:val="dotDash" w:sz="18" w:space="0" w:color="5F497A"/>
                                    <w:bottom w:val="dotDash" w:sz="18" w:space="0" w:color="5F497A"/>
                                    <w:right w:val="dotDash" w:sz="18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Dash" w:sz="18" w:space="0" w:color="5F497A"/>
                                    <w:left w:val="dotDash" w:sz="18" w:space="0" w:color="5F497A"/>
                                    <w:bottom w:val="dotDash" w:sz="18" w:space="0" w:color="5F497A"/>
                                    <w:right w:val="dotDash" w:sz="18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dotDash" w:sz="18" w:space="0" w:color="5F497A"/>
                                    <w:left w:val="dotDash" w:sz="18" w:space="0" w:color="5F497A"/>
                                    <w:bottom w:val="dotDash" w:sz="18" w:space="0" w:color="5F497A"/>
                                    <w:right w:val="dotDash" w:sz="18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tcBorders>
                                    <w:top w:val="dotDash" w:sz="18" w:space="0" w:color="5F497A"/>
                                    <w:left w:val="dotDash" w:sz="18" w:space="0" w:color="5F497A"/>
                                    <w:bottom w:val="dotDash" w:sz="18" w:space="0" w:color="5F497A"/>
                                    <w:right w:val="dotDash" w:sz="18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09pt;mso-wrap-distance-left:9pt;mso-wrap-distance-right:0pt;mso-wrap-distance-top:0pt;mso-wrap-distance-bottom:0pt;margin-top:11.6pt;mso-position-vertical-relative:text;margin-left:13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1417"/>
                        <w:gridCol w:w="1418"/>
                        <w:gridCol w:w="85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dotDash" w:sz="18" w:space="0" w:color="5F497A"/>
                              <w:left w:val="dotDash" w:sz="18" w:space="0" w:color="5F497A"/>
                              <w:bottom w:val="dotDash" w:sz="18" w:space="0" w:color="5F497A"/>
                              <w:right w:val="dotDash" w:sz="18" w:space="0" w:color="5F497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tcBorders>
                              <w:top w:val="dotDash" w:sz="18" w:space="0" w:color="5F497A"/>
                              <w:left w:val="dotDash" w:sz="18" w:space="0" w:color="5F497A"/>
                              <w:bottom w:val="dotDash" w:sz="18" w:space="0" w:color="5F497A"/>
                              <w:right w:val="dotDash" w:sz="18" w:space="0" w:color="5F497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dotDash" w:sz="18" w:space="0" w:color="5F497A"/>
                              <w:left w:val="dotDash" w:sz="18" w:space="0" w:color="5F497A"/>
                              <w:bottom w:val="dotDash" w:sz="18" w:space="0" w:color="5F497A"/>
                              <w:right w:val="dotDash" w:sz="18" w:space="0" w:color="5F497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dotDash" w:sz="18" w:space="0" w:color="5F497A"/>
                              <w:left w:val="dotDash" w:sz="18" w:space="0" w:color="5F497A"/>
                              <w:bottom w:val="dotDash" w:sz="18" w:space="0" w:color="5F497A"/>
                              <w:right w:val="dotDash" w:sz="18" w:space="0" w:color="5F497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dotDash" w:sz="18" w:space="0" w:color="5F497A"/>
                              <w:left w:val="dotDash" w:sz="18" w:space="0" w:color="5F497A"/>
                              <w:bottom w:val="dotDash" w:sz="18" w:space="0" w:color="5F497A"/>
                              <w:right w:val="dotDash" w:sz="18" w:space="0" w:color="5F497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dotDash" w:sz="18" w:space="0" w:color="5F497A"/>
                              <w:left w:val="dotDash" w:sz="18" w:space="0" w:color="5F497A"/>
                              <w:bottom w:val="dotDash" w:sz="18" w:space="0" w:color="5F497A"/>
                              <w:right w:val="dotDash" w:sz="18" w:space="0" w:color="5F497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tDash" w:sz="18" w:space="0" w:color="5F497A"/>
                              <w:left w:val="dotDash" w:sz="18" w:space="0" w:color="5F497A"/>
                              <w:bottom w:val="dotDash" w:sz="18" w:space="0" w:color="5F497A"/>
                              <w:right w:val="dotDash" w:sz="18" w:space="0" w:color="5F497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Dash" w:sz="18" w:space="0" w:color="5F497A"/>
                              <w:left w:val="dotDash" w:sz="18" w:space="0" w:color="5F497A"/>
                              <w:bottom w:val="dotDash" w:sz="18" w:space="0" w:color="5F497A"/>
                              <w:right w:val="dotDash" w:sz="18" w:space="0" w:color="5F497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dotDash" w:sz="18" w:space="0" w:color="5F497A"/>
                              <w:left w:val="dotDash" w:sz="18" w:space="0" w:color="5F497A"/>
                              <w:bottom w:val="dotDash" w:sz="18" w:space="0" w:color="5F497A"/>
                              <w:right w:val="dotDash" w:sz="18" w:space="0" w:color="5F497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1384" w:type="dxa"/>
                            <w:tcBorders>
                              <w:top w:val="dotDash" w:sz="18" w:space="0" w:color="5F497A"/>
                              <w:left w:val="dotDash" w:sz="18" w:space="0" w:color="5F497A"/>
                              <w:bottom w:val="dotDash" w:sz="18" w:space="0" w:color="5F497A"/>
                              <w:right w:val="dotDash" w:sz="18" w:space="0" w:color="5F497A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192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192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192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192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192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Dash" w:sz="18" w:space="0" w:color="5F497A"/>
                              <w:left w:val="dotDash" w:sz="18" w:space="0" w:color="5F497A"/>
                              <w:bottom w:val="dotDash" w:sz="18" w:space="0" w:color="5F497A"/>
                              <w:right w:val="dotDash" w:sz="18" w:space="0" w:color="5F497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Dash" w:sz="18" w:space="0" w:color="5F497A"/>
                              <w:left w:val="dotDash" w:sz="18" w:space="0" w:color="5F497A"/>
                              <w:bottom w:val="dotDash" w:sz="18" w:space="0" w:color="5F497A"/>
                              <w:right w:val="dotDash" w:sz="18" w:space="0" w:color="5F497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Dash" w:sz="18" w:space="0" w:color="5F497A"/>
                              <w:left w:val="dotDash" w:sz="18" w:space="0" w:color="5F497A"/>
                              <w:bottom w:val="dotDash" w:sz="18" w:space="0" w:color="5F497A"/>
                              <w:right w:val="dotDash" w:sz="18" w:space="0" w:color="5F497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Dash" w:sz="18" w:space="0" w:color="5F497A"/>
                              <w:left w:val="dotDash" w:sz="18" w:space="0" w:color="5F497A"/>
                              <w:bottom w:val="dotDash" w:sz="18" w:space="0" w:color="5F497A"/>
                              <w:right w:val="dotDash" w:sz="18" w:space="0" w:color="5F497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384" w:type="dxa"/>
                            <w:tcBorders>
                              <w:top w:val="dotDash" w:sz="18" w:space="0" w:color="5F497A"/>
                              <w:left w:val="dotDash" w:sz="18" w:space="0" w:color="5F497A"/>
                              <w:bottom w:val="dotDash" w:sz="18" w:space="0" w:color="5F497A"/>
                              <w:right w:val="dotDash" w:sz="18" w:space="0" w:color="5F497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tcBorders>
                              <w:top w:val="dotDash" w:sz="18" w:space="0" w:color="5F497A"/>
                              <w:left w:val="dotDash" w:sz="18" w:space="0" w:color="5F497A"/>
                              <w:bottom w:val="dotDash" w:sz="18" w:space="0" w:color="5F497A"/>
                              <w:right w:val="dotDash" w:sz="18" w:space="0" w:color="5F497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ить всю таблицу – Правая клавиша мыши – Свойства таблицы –</w:t>
        <w:br/>
        <w:t xml:space="preserve"> Граница и заливка – </w:t>
        <w:br/>
        <w:t xml:space="preserve">Тип границы – все – </w:t>
        <w:br/>
        <w:t xml:space="preserve">Тип линии – пунктир – </w:t>
        <w:br/>
        <w:t xml:space="preserve">2,25пт, </w:t>
        <w:br/>
        <w:t>цвет - лиловы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08245</wp:posOffset>
                </wp:positionH>
                <wp:positionV relativeFrom="paragraph">
                  <wp:posOffset>147955</wp:posOffset>
                </wp:positionV>
                <wp:extent cx="1009650" cy="329565"/>
                <wp:effectExtent l="5080" t="5715" r="5715" b="768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2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Word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35pt;margin-top:11.65pt;width:79.4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Word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4680</wp:posOffset>
                </wp:positionH>
                <wp:positionV relativeFrom="paragraph">
                  <wp:posOffset>147955</wp:posOffset>
                </wp:positionV>
                <wp:extent cx="1009650" cy="329565"/>
                <wp:effectExtent l="5080" t="5715" r="5715" b="768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2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Word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.4pt;margin-top:11.65pt;width:79.4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Word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b/>
          <w:b/>
          <w:i/>
          <w:i/>
          <w:color w:val="33996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39966"/>
          <w:sz w:val="24"/>
          <w:szCs w:val="24"/>
          <w:u w:val="single"/>
        </w:rPr>
        <w:t>САМОСТОЯТЕЛЬНО: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ЗАДАНИЕ № 8.</w:t>
      </w:r>
      <w:r>
        <w:rPr>
          <w:rFonts w:cs="Times New Roman" w:ascii="Times New Roman" w:hAnsi="Times New Roman"/>
          <w:sz w:val="24"/>
          <w:szCs w:val="24"/>
        </w:rPr>
        <w:t xml:space="preserve"> Создайте таблицу по образцу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4209415" cy="398145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398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бъем научной информации увеличивается</w:t>
                                  </w:r>
                                </w:p>
                                <w:tbl>
                                  <w:tblPr>
                                    <w:tblW w:w="474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88"/>
                                    <w:gridCol w:w="1176"/>
                                    <w:gridCol w:w="1176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3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pacing w:before="108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9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96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4"/>
                                          </w:rPr>
                                          <w:t>ве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23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pacing w:before="360" w:after="0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4"/>
                                            <w:lang w:val="en-US"/>
                                          </w:rPr>
                                          <w:t>XV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4"/>
                                            <w:lang w:val="en-US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4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4"/>
                                            <w:lang w:val="en-US"/>
                                          </w:rPr>
                                          <w:t>XX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23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pacing w:before="24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4"/>
                                          </w:rPr>
                                          <w:t>Каждые 10-15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pacing w:before="24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4"/>
                                          </w:rPr>
                                          <w:t>Каждые 2 г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23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pacing w:before="24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pacing w:before="24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313.5pt;mso-wrap-distance-left:9pt;mso-wrap-distance-right:9pt;mso-wrap-distance-top:0pt;mso-wrap-distance-bottom:0pt;margin-top:10.1pt;mso-position-vertical-relative:text;margin-left:6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909" w:hRule="atLeast"/>
                        </w:trPr>
                        <w:tc>
                          <w:tcPr>
                            <w:tcW w:w="6629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бъем научной информации увеличивается</w:t>
                            </w:r>
                          </w:p>
                          <w:tbl>
                            <w:tblPr>
                              <w:tblW w:w="47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1176"/>
                              <w:gridCol w:w="117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108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6"/>
                                      <w:szCs w:val="2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36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>XVII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>XX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Каждые 10-15 лет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Каждые 2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44"/>
          <w:szCs w:val="32"/>
          <w:lang w:val="en-US"/>
        </w:rPr>
      </w:pPr>
      <w:r>
        <w:rPr>
          <w:rFonts w:cs="Times New Roman" w:ascii="Times New Roman" w:hAnsi="Times New Roman"/>
          <w:b/>
          <w:sz w:val="44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44"/>
          <w:szCs w:val="32"/>
          <w:lang w:val="en-US"/>
        </w:rPr>
      </w:pPr>
      <w:r>
        <w:rPr>
          <w:rFonts w:cs="Times New Roman" w:ascii="Times New Roman" w:hAnsi="Times New Roman"/>
          <w:b/>
          <w:sz w:val="44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44"/>
          <w:szCs w:val="32"/>
          <w:lang w:val="en-US"/>
        </w:rPr>
      </w:pPr>
      <w:r>
        <w:rPr>
          <w:rFonts w:cs="Times New Roman" w:ascii="Times New Roman" w:hAnsi="Times New Roman"/>
          <w:b/>
          <w:sz w:val="44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44"/>
          <w:szCs w:val="32"/>
          <w:lang w:val="en-US"/>
        </w:rPr>
      </w:pPr>
      <w:r>
        <w:rPr>
          <w:rFonts w:cs="Times New Roman" w:ascii="Times New Roman" w:hAnsi="Times New Roman"/>
          <w:b/>
          <w:sz w:val="44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44"/>
          <w:szCs w:val="32"/>
          <w:lang w:val="en-US"/>
        </w:rPr>
      </w:pPr>
      <w:r>
        <w:rPr>
          <w:rFonts w:cs="Times New Roman" w:ascii="Times New Roman" w:hAnsi="Times New Roman"/>
          <w:b/>
          <w:sz w:val="44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44"/>
          <w:szCs w:val="32"/>
          <w:lang w:val="en-US"/>
        </w:rPr>
      </w:pPr>
      <w:r>
        <w:rPr>
          <w:rFonts w:cs="Times New Roman" w:ascii="Times New Roman" w:hAnsi="Times New Roman"/>
          <w:b/>
          <w:sz w:val="44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44"/>
          <w:szCs w:val="32"/>
          <w:lang w:val="en-US"/>
        </w:rPr>
      </w:pPr>
      <w:r>
        <w:rPr>
          <w:rFonts w:cs="Times New Roman" w:ascii="Times New Roman" w:hAnsi="Times New Roman"/>
          <w:b/>
          <w:sz w:val="44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44"/>
          <w:szCs w:val="32"/>
          <w:lang w:val="en-US"/>
        </w:rPr>
      </w:pPr>
      <w:r>
        <w:rPr>
          <w:rFonts w:cs="Times New Roman" w:ascii="Times New Roman" w:hAnsi="Times New Roman"/>
          <w:b/>
          <w:sz w:val="44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Если осталось время!!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ЗАДАНИЕ №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ить таблицу «Мое расписание занятий на неделю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старайтесь сделать красиво и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b/>
          <w:i/>
          <w:color w:val="339966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i/>
          <w:color w:val="3366FF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b/>
          <w:i/>
          <w:color w:val="FF33CC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!</w:t>
      </w:r>
    </w:p>
    <w:tbl>
      <w:tblPr>
        <w:tblW w:w="943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800"/>
      </w:tblGrid>
      <w:tr>
        <w:trPr>
          <w:trHeight w:val="404" w:hRule="atLeast"/>
        </w:trPr>
        <w:tc>
          <w:tcPr>
            <w:tcW w:w="4630" w:type="dxa"/>
            <w:tcBorders>
              <w:top w:val="double" w:sz="42" w:space="0" w:color="5F497A"/>
              <w:left w:val="double" w:sz="42" w:space="0" w:color="5F497A"/>
              <w:bottom w:val="double" w:sz="42" w:space="0" w:color="5F497A"/>
              <w:right w:val="double" w:sz="42" w:space="0" w:color="5F497A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800" w:type="dxa"/>
            <w:tcBorders>
              <w:top w:val="double" w:sz="42" w:space="0" w:color="5F497A"/>
              <w:left w:val="double" w:sz="42" w:space="0" w:color="5F497A"/>
              <w:bottom w:val="double" w:sz="42" w:space="0" w:color="5F497A"/>
              <w:right w:val="double" w:sz="42" w:space="0" w:color="5F497A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4630" w:type="dxa"/>
            <w:tcBorders>
              <w:top w:val="double" w:sz="42" w:space="0" w:color="5F497A"/>
              <w:left w:val="double" w:sz="42" w:space="0" w:color="5F497A"/>
              <w:bottom w:val="double" w:sz="42" w:space="0" w:color="5F497A"/>
              <w:right w:val="double" w:sz="42" w:space="0" w:color="5F497A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800" w:type="dxa"/>
            <w:tcBorders>
              <w:top w:val="double" w:sz="42" w:space="0" w:color="5F497A"/>
              <w:left w:val="double" w:sz="42" w:space="0" w:color="5F497A"/>
              <w:bottom w:val="double" w:sz="42" w:space="0" w:color="5F497A"/>
              <w:right w:val="double" w:sz="42" w:space="0" w:color="5F497A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4630" w:type="dxa"/>
            <w:tcBorders>
              <w:top w:val="double" w:sz="42" w:space="0" w:color="5F497A"/>
              <w:left w:val="double" w:sz="42" w:space="0" w:color="5F497A"/>
              <w:bottom w:val="double" w:sz="42" w:space="0" w:color="5F497A"/>
              <w:right w:val="double" w:sz="42" w:space="0" w:color="5F497A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00" w:type="dxa"/>
            <w:tcBorders>
              <w:top w:val="double" w:sz="42" w:space="0" w:color="5F497A"/>
              <w:left w:val="double" w:sz="42" w:space="0" w:color="5F497A"/>
              <w:bottom w:val="double" w:sz="42" w:space="0" w:color="5F497A"/>
              <w:right w:val="double" w:sz="42" w:space="0" w:color="5F497A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44"/>
          <w:szCs w:val="32"/>
        </w:rPr>
        <w:t>После работы не забуд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 w:before="0" w:after="120"/>
        <w:ind w:hanging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- отметиться на первой странице пособия своего П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 w:before="0" w:after="120"/>
        <w:ind w:hanging="107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привести в исходное состояние свое рабочее мест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 w:before="0" w:after="120"/>
        <w:ind w:hanging="107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отчет о работе показать преподавателю и получить подпис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 w:before="0" w:after="120"/>
        <w:ind w:hanging="1077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- поставить пособие на место (около ПК № 9)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 w:before="0" w:after="120"/>
        <w:ind w:hanging="1077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99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21:00Z</dcterms:created>
  <dc:creator>Марина</dc:creator>
  <dc:description/>
  <cp:keywords/>
  <dc:language>en-US</dc:language>
  <cp:lastModifiedBy>Your User Name</cp:lastModifiedBy>
  <cp:lastPrinted>2010-06-01T23:56:00Z</cp:lastPrinted>
  <dcterms:modified xsi:type="dcterms:W3CDTF">2013-03-28T16:28:00Z</dcterms:modified>
  <cp:revision>54</cp:revision>
  <dc:subject/>
  <dc:title/>
</cp:coreProperties>
</file>