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38" w:hanging="0"/>
        <w:rPr/>
      </w:pPr>
      <w:r>
        <w:rPr/>
        <w:t>СПб ГБОУ СПО «Медицинский техникум №9»</w:t>
      </w:r>
    </w:p>
    <w:p>
      <w:pPr>
        <w:pStyle w:val="12"/>
        <w:keepNext w:val="true"/>
        <w:keepLines/>
        <w:shd w:fill="auto" w:val="clear"/>
        <w:spacing w:before="0" w:after="2117"/>
        <w:ind w:left="240" w:hanging="0"/>
        <w:rPr>
          <w:sz w:val="56"/>
        </w:rPr>
      </w:pPr>
      <w:r>
        <w:rPr>
          <w:sz w:val="56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before="0" w:after="0"/>
        <w:ind w:left="238" w:hanging="0"/>
        <w:rPr/>
      </w:pPr>
      <w:r>
        <w:rPr>
          <w:sz w:val="40"/>
          <w:szCs w:val="40"/>
        </w:rPr>
        <w:t xml:space="preserve">Преподаватель Новикова </w:t>
      </w:r>
      <w:r>
        <w:rPr>
          <w:sz w:val="40"/>
          <w:szCs w:val="40"/>
          <w:lang w:val="en-US"/>
        </w:rPr>
        <w:t>JI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.</w:t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>
          <w:sz w:val="56"/>
        </w:rPr>
      </w:pPr>
      <w:r>
        <w:rPr>
          <w:sz w:val="56"/>
        </w:rPr>
        <w:t xml:space="preserve">Для подготовки к тесту </w:t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>
          <w:sz w:val="56"/>
        </w:rPr>
      </w:pPr>
      <w:r>
        <w:rPr>
          <w:sz w:val="56"/>
        </w:rPr>
        <w:t>для самопроверки</w:t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>
          <w:sz w:val="56"/>
        </w:rPr>
      </w:pPr>
      <w:bookmarkStart w:id="2" w:name="bookmark0"/>
      <w:r>
        <w:rPr>
          <w:sz w:val="56"/>
        </w:rPr>
        <w:t>по дисциплине:</w:t>
      </w:r>
      <w:bookmarkEnd w:id="2"/>
    </w:p>
    <w:p>
      <w:pPr>
        <w:pStyle w:val="12"/>
        <w:keepNext w:val="true"/>
        <w:keepLines/>
        <w:shd w:fill="auto" w:val="clear"/>
        <w:spacing w:before="0" w:after="0"/>
        <w:ind w:left="238" w:hanging="0"/>
        <w:rPr>
          <w:sz w:val="56"/>
        </w:rPr>
      </w:pPr>
      <w:r>
        <w:rPr>
          <w:sz w:val="56"/>
        </w:rPr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/>
      </w:pPr>
      <w:r>
        <w:rPr>
          <w:sz w:val="56"/>
        </w:rPr>
        <w:t xml:space="preserve">- Информатика </w:t>
      </w:r>
      <w:r>
        <w:rPr>
          <w:sz w:val="56"/>
          <w:lang w:val="en-US"/>
        </w:rPr>
        <w:t>III</w:t>
      </w:r>
      <w:r>
        <w:rPr>
          <w:sz w:val="56"/>
        </w:rPr>
        <w:t xml:space="preserve"> курс.</w:t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>
          <w:sz w:val="56"/>
        </w:rPr>
      </w:pPr>
      <w:r>
        <w:rPr>
          <w:sz w:val="56"/>
        </w:rPr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>
          <w:sz w:val="56"/>
        </w:rPr>
      </w:pPr>
      <w:r>
        <w:rPr>
          <w:sz w:val="56"/>
        </w:rPr>
        <w:t>Хорошо бы ответить на вопросы.</w:t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Normal"/>
        <w:jc w:val="center"/>
        <w:rPr/>
      </w:pPr>
      <w:r>
        <w:rPr/>
        <w:t>2014-2015 уч.год</w:t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7045"/>
        <w:gridCol w:w="284"/>
        <w:gridCol w:w="2551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ind w:left="-1134" w:firstLine="11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Компьютер и здоров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зрослому человеку необходимо </w:t>
              <w:br/>
              <w:t>делать перерыв при работе на ПК</w:t>
            </w:r>
          </w:p>
          <w:p>
            <w:pPr>
              <w:pStyle w:val="Normal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аждые……… часа по ……. минут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ичина, вызывающая появление пыли </w:t>
              <w:br/>
              <w:t>на экране мони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учная дисциплина,</w:t>
              <w:br/>
              <w:t xml:space="preserve"> изучающая трудовые процессы </w:t>
              <w:br/>
              <w:t>с целью создания оптимальных условий труда 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птимальное расстояние от глаз оператора до монитора  </w:t>
              <w:br/>
              <w:t>(при работе за компьютеро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гол, образованный кистью и предплечьем руки оператора, </w:t>
              <w:br/>
              <w:t>должен быть равен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лжительность непрерывной работы на ПК не должна быть больш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Медицинские информационные системы (МИС)</w:t>
            </w:r>
          </w:p>
        </w:tc>
      </w:tr>
      <w:tr>
        <w:trPr>
          <w:trHeight w:val="33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ИС - это совокупность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ИС - это автоматическая система;</w:t>
              <w:br/>
              <w:t xml:space="preserve">или автоматизированная система;        </w:t>
              <w:br/>
              <w:t>или механическая система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ИС ЛПУ включает:</w:t>
            </w:r>
          </w:p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br/>
              <w:t>(АРМ – автоматизированное рабочее мест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ли МИС. Основная цель любой МИ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ля чего необходима МИС. Функ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акая новая возможность записи на прием к врачу появилась с внедрением МИ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то при использовании МИС имеет доступ </w:t>
              <w:br/>
              <w:t>к персональным данным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Операционные системы и прикладное программное обеспечение (ОС и ППО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С и ППО. Наименьший элемент, </w:t>
              <w:br/>
              <w:t>из которого строится растровое графическое изобра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С и ППО.        </w:t>
              <w:br/>
              <w:t>PAINT и PHOTOSHOP - это растровые графические редакторы или          векторные графические редакто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 и ППО.</w:t>
              <w:br/>
              <w:t>При увеличении изображения качество</w:t>
            </w:r>
          </w:p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худшается в растровом изображении или                   </w:t>
              <w:br/>
              <w:t>в векторном изображен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 и ППО.</w:t>
              <w:br/>
              <w:t xml:space="preserve">За основную единицу измерения </w:t>
              <w:br/>
              <w:t>количества информации принят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 и ППО.</w:t>
              <w:br/>
              <w:t>Что  такое файл?</w:t>
            </w:r>
          </w:p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то такое пап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то такое расширение файла? Для чег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акие программы включает пакет MS OFFIC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База занных MS Access состоит из </w:t>
              <w:br/>
              <w:t>А)  нескольких несвязанных таблиц;</w:t>
              <w:br/>
              <w:t>Б)  электронных таблиц Excel и текстов Word;</w:t>
              <w:br/>
              <w:t xml:space="preserve">В)  нескольких связанных друг с другом таблиц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)  структурированного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гут ли в одной таблице базы данных Access быть два поля с одним именем?</w:t>
            </w:r>
          </w:p>
          <w:p>
            <w:pPr>
              <w:pStyle w:val="Normal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гут ли в одной таблице базы данных Access быть два поля с одинаковой подпис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колько таблиц может быть связано </w:t>
              <w:br/>
              <w:t xml:space="preserve">в  базе данных Access?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) ограничений нет;</w:t>
              <w:br/>
              <w:t xml:space="preserve">Б) 2;    </w:t>
              <w:br/>
              <w:t>В) 3;</w:t>
              <w:br/>
              <w:t>Г) 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за данных, состоящая из связанных равноправных таблиц, назы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) реляционной;     </w:t>
              <w:br/>
              <w:t>Б) иерархической;</w:t>
              <w:br/>
              <w:t>В) сетевой;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уктура связей между таблицами называется:</w:t>
            </w:r>
          </w:p>
          <w:p>
            <w:pPr>
              <w:pStyle w:val="Normal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)  блок-схемой;</w:t>
              <w:br/>
              <w:t xml:space="preserve">Б)  схемой данных;       </w:t>
              <w:br/>
              <w:t>В)  граф;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электронных таблицах EXCEL выделена группа ячеек А1:В3.</w:t>
              <w:br/>
              <w:t>Сколько ячеек входит в эту групп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3340</wp:posOffset>
                  </wp:positionV>
                  <wp:extent cx="608965" cy="47498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" t="22141" r="91852" b="67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) 6;        </w:t>
              <w:br/>
              <w:t>Б) 5;</w:t>
              <w:br/>
              <w:t>В) 4;</w:t>
              <w:br/>
              <w:t>Г) 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электронных таблицах  EXCEL имя ячейки образуется</w:t>
            </w:r>
          </w:p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) из имени столбца;</w:t>
              <w:br/>
              <w:t>Б) из имени строки;</w:t>
              <w:br/>
              <w:t>В) из имени столбца и строки;</w:t>
              <w:br/>
              <w:t>Г) произвольн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инимальный объект, используемый</w:t>
              <w:br/>
              <w:t xml:space="preserve"> в текстовом редакторе  WORD</w:t>
            </w:r>
          </w:p>
          <w:p>
            <w:pPr>
              <w:pStyle w:val="Normal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) слово;</w:t>
              <w:br/>
              <w:t>Б) пиксель;</w:t>
              <w:br/>
              <w:t>В) абзац;</w:t>
              <w:br/>
              <w:t xml:space="preserve">Г) символ      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.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акое расширение файлов  </w:t>
              <w:br/>
              <w:t>MS Word наиболее часто используется?</w:t>
            </w:r>
          </w:p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)  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TXT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br/>
              <w:t>Б)  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RTF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br/>
              <w:t>В)  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EX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br/>
              <w:t>Г)  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DOC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41"/>
      <w:szCs w:val="4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88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81" w:before="2880" w:after="1980"/>
      <w:jc w:val="center"/>
      <w:outlineLvl w:val="0"/>
    </w:pPr>
    <w:rPr>
      <w:rFonts w:ascii="Times New Roman" w:hAnsi="Times New Roman" w:eastAsia="Times New Roman" w:cs="Times New Roman"/>
      <w:b/>
      <w:bCs/>
      <w:sz w:val="41"/>
      <w:szCs w:val="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28:00Z</dcterms:created>
  <dc:creator>user</dc:creator>
  <dc:description/>
  <cp:keywords/>
  <dc:language>en-US</dc:language>
  <cp:lastModifiedBy>Your User Name</cp:lastModifiedBy>
  <dcterms:modified xsi:type="dcterms:W3CDTF">2015-01-22T17:28:00Z</dcterms:modified>
  <cp:revision>2</cp:revision>
  <dc:subject/>
  <dc:title/>
</cp:coreProperties>
</file>