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00" w:before="0" w:after="0"/>
        <w:ind w:left="238" w:hanging="0"/>
        <w:rPr/>
      </w:pPr>
      <w:r>
        <w:rPr/>
        <w:t>СПб ГБОУ СПО «Медицинский техникум №9»</w:t>
      </w:r>
    </w:p>
    <w:p>
      <w:pPr>
        <w:pStyle w:val="12"/>
        <w:keepNext w:val="true"/>
        <w:keepLines/>
        <w:shd w:fill="auto" w:val="clear"/>
        <w:spacing w:before="0" w:after="2117"/>
        <w:ind w:left="240" w:hanging="0"/>
        <w:rPr>
          <w:sz w:val="56"/>
        </w:rPr>
      </w:pPr>
      <w:r>
        <w:rPr>
          <w:sz w:val="56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before="0" w:after="0"/>
        <w:ind w:left="238" w:hanging="0"/>
        <w:rPr/>
      </w:pPr>
      <w:r>
        <w:rPr>
          <w:sz w:val="40"/>
          <w:szCs w:val="40"/>
        </w:rPr>
        <w:t xml:space="preserve">Преподаватель Новикова </w:t>
      </w:r>
      <w:r>
        <w:rPr>
          <w:sz w:val="40"/>
          <w:szCs w:val="40"/>
          <w:lang w:val="en-US"/>
        </w:rPr>
        <w:t>JI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.</w:t>
      </w:r>
    </w:p>
    <w:p>
      <w:pPr>
        <w:pStyle w:val="12"/>
        <w:keepNext w:val="true"/>
        <w:keepLines/>
        <w:shd w:fill="auto" w:val="clear"/>
        <w:spacing w:before="0" w:after="0"/>
        <w:ind w:left="238" w:hanging="0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12"/>
        <w:keepNext w:val="true"/>
        <w:keepLines/>
        <w:shd w:fill="auto" w:val="clear"/>
        <w:spacing w:before="0" w:after="0"/>
        <w:ind w:left="238" w:hanging="0"/>
        <w:rPr>
          <w:sz w:val="56"/>
        </w:rPr>
      </w:pPr>
      <w:r>
        <w:rPr>
          <w:sz w:val="56"/>
        </w:rPr>
        <w:t xml:space="preserve">Для подготовки к тесту </w:t>
      </w:r>
    </w:p>
    <w:p>
      <w:pPr>
        <w:pStyle w:val="12"/>
        <w:keepNext w:val="true"/>
        <w:keepLines/>
        <w:shd w:fill="auto" w:val="clear"/>
        <w:spacing w:before="0" w:after="0"/>
        <w:ind w:left="238" w:hanging="0"/>
        <w:rPr/>
      </w:pPr>
      <w:r>
        <w:rPr>
          <w:sz w:val="56"/>
        </w:rPr>
        <w:t>для самопроверки</w:t>
      </w:r>
    </w:p>
    <w:p>
      <w:pPr>
        <w:pStyle w:val="12"/>
        <w:keepNext w:val="true"/>
        <w:keepLines/>
        <w:shd w:fill="auto" w:val="clear"/>
        <w:spacing w:before="0" w:after="0"/>
        <w:ind w:left="238" w:hanging="0"/>
        <w:rPr/>
      </w:pPr>
      <w:bookmarkStart w:id="2" w:name="bookmark0"/>
      <w:r>
        <w:rPr>
          <w:sz w:val="56"/>
        </w:rPr>
        <w:t>по дисциплине:</w:t>
      </w:r>
      <w:bookmarkEnd w:id="2"/>
    </w:p>
    <w:p>
      <w:pPr>
        <w:pStyle w:val="12"/>
        <w:keepNext w:val="true"/>
        <w:keepLines/>
        <w:shd w:fill="auto" w:val="clear"/>
        <w:spacing w:before="0" w:after="0"/>
        <w:ind w:left="238" w:hanging="0"/>
        <w:rPr>
          <w:sz w:val="56"/>
        </w:rPr>
      </w:pPr>
      <w:r>
        <w:rPr>
          <w:sz w:val="56"/>
        </w:rPr>
        <w:t xml:space="preserve">- Математика </w:t>
      </w:r>
      <w:r>
        <w:rPr>
          <w:sz w:val="56"/>
          <w:lang w:val="en-US"/>
        </w:rPr>
        <w:t>II</w:t>
      </w:r>
      <w:r>
        <w:rPr>
          <w:sz w:val="56"/>
        </w:rPr>
        <w:t xml:space="preserve"> курс (ДО).</w:t>
      </w:r>
    </w:p>
    <w:p>
      <w:pPr>
        <w:pStyle w:val="12"/>
        <w:keepNext w:val="true"/>
        <w:keepLines/>
        <w:shd w:fill="auto" w:val="clear"/>
        <w:spacing w:before="0" w:after="0"/>
        <w:ind w:left="238" w:hanging="0"/>
        <w:rPr/>
      </w:pPr>
      <w:r>
        <w:rPr>
          <w:sz w:val="56"/>
        </w:rPr>
        <w:t xml:space="preserve">- Математика </w:t>
      </w:r>
      <w:r>
        <w:rPr>
          <w:sz w:val="56"/>
          <w:lang w:val="en-US"/>
        </w:rPr>
        <w:t>I</w:t>
      </w:r>
      <w:r>
        <w:rPr>
          <w:sz w:val="56"/>
        </w:rPr>
        <w:t xml:space="preserve"> курс (ВО).</w:t>
      </w:r>
    </w:p>
    <w:p>
      <w:pPr>
        <w:pStyle w:val="12"/>
        <w:keepNext w:val="true"/>
        <w:keepLines/>
        <w:shd w:fill="auto" w:val="clear"/>
        <w:spacing w:before="0" w:after="0"/>
        <w:ind w:left="238" w:hanging="0"/>
        <w:rPr>
          <w:sz w:val="56"/>
        </w:rPr>
      </w:pPr>
      <w:r>
        <w:rPr>
          <w:sz w:val="56"/>
        </w:rPr>
      </w:r>
    </w:p>
    <w:p>
      <w:pPr>
        <w:pStyle w:val="12"/>
        <w:keepNext w:val="true"/>
        <w:keepLines/>
        <w:shd w:fill="auto" w:val="clear"/>
        <w:spacing w:before="0" w:after="0"/>
        <w:ind w:left="238" w:hanging="0"/>
        <w:rPr>
          <w:sz w:val="56"/>
        </w:rPr>
      </w:pPr>
      <w:r>
        <w:rPr>
          <w:sz w:val="56"/>
        </w:rPr>
      </w:r>
    </w:p>
    <w:p>
      <w:pPr>
        <w:pStyle w:val="12"/>
        <w:keepNext w:val="true"/>
        <w:keepLines/>
        <w:shd w:fill="auto" w:val="clear"/>
        <w:spacing w:before="0" w:after="0"/>
        <w:ind w:left="238" w:hanging="0"/>
        <w:rPr>
          <w:sz w:val="56"/>
        </w:rPr>
      </w:pPr>
      <w:r>
        <w:rPr>
          <w:sz w:val="56"/>
        </w:rPr>
      </w:r>
    </w:p>
    <w:p>
      <w:pPr>
        <w:pStyle w:val="12"/>
        <w:keepNext w:val="true"/>
        <w:keepLines/>
        <w:shd w:fill="auto" w:val="clear"/>
        <w:spacing w:before="0" w:after="0"/>
        <w:ind w:left="238" w:hanging="0"/>
        <w:rPr/>
      </w:pPr>
      <w:r>
        <w:rPr>
          <w:sz w:val="56"/>
        </w:rPr>
        <w:t>Хорошо бы ответить на вопросы.</w:t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r>
        <w:rPr/>
        <w:t>2014-2015 уч.год</w:t>
      </w:r>
      <w:r>
        <w:br w:type="page"/>
      </w:r>
    </w:p>
    <w:p>
      <w:pPr>
        <w:pStyle w:val="11"/>
        <w:shd w:fill="auto" w:val="clear"/>
        <w:spacing w:lineRule="exact" w:line="300" w:before="0" w:after="0"/>
        <w:ind w:left="240" w:hanging="0"/>
        <w:rPr/>
      </w:pPr>
      <w:bookmarkStart w:id="3" w:name="bookmark3"/>
      <w:r>
        <w:rPr/>
        <w:t xml:space="preserve">Контроль знании студентов по дисциплине «Математика»  </w:t>
      </w:r>
      <w:bookmarkEnd w:id="3"/>
    </w:p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70" w:before="0" w:after="4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02170" cy="925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925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</w:p>
                          <w:tbl>
                            <w:tblPr>
                              <w:tblW w:w="113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7505"/>
                              <w:gridCol w:w="3262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Метрическая система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rbel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bel9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Укажите объем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spacing w:lineRule="auto" w:line="240" w:before="60" w:after="60"/>
                                    <w:ind w:left="266" w:hanging="1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ъем чайной ложки –</w:t>
                                    <w:br/>
                                    <w:t>2.    Объем десертной ложки -</w:t>
                                    <w:br/>
                                    <w:t>3.    Объем столовой ложки -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Перевести 100 мг в граммы (г):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Перевести 4 г в сантиграммы (сг):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jc w:val="left"/>
                                    <w:rPr>
                                      <w:rStyle w:val="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о-шпа. Таблетка содержит 2 сг дротаверина.</w:t>
                                    <w:br/>
                                    <w:t>Токсическая доза 2 дг. Сколько это таблеток?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jc w:val="left"/>
                                    <w:rPr>
                                      <w:rStyle w:val="115pt"/>
                                      <w:sz w:val="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о-шпа. Таблетка содержит 0,02 дротаверина. Токсическая доза 0,2. Сколько это таблеток?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1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4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Приготовление раств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jc w:val="left"/>
                                    <w:rPr>
                                      <w:rStyle w:val="115pt"/>
                                    </w:rPr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jc w:val="left"/>
                                    <w:rPr>
                                      <w:rStyle w:val="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 100 мл раствора соды 3 г вещества. Концентрация раствора: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 200 мл раствора соды 4 г вещества . Концентрация раствора: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jc w:val="left"/>
                                    <w:rPr>
                                      <w:rStyle w:val="115pt"/>
                                    </w:rPr>
                                  </w:pPr>
                                  <w:r>
                                    <w:rPr>
                                      <w:rStyle w:val="115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jc w:val="left"/>
                                    <w:rPr>
                                      <w:rStyle w:val="115pt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Пациент принимает лекарство в растворе   по 1 десертной ложке 2 раза в день 7 дней.  Медсестра должна выписать: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ациент принимает лекарство в растворе  по 1 десертной ложке 3 раза в день 7 дней.  Медсестра должна выписать: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колько грамм глюкозы содержится в 200 мл 5% раствора глюкозы?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колько грамм глюкозы содержится в 500 мл 5% раствора глюкозы?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192" w:before="6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40" w:hanging="0"/>
                                    <w:jc w:val="left"/>
                                    <w:rPr>
                                      <w:rStyle w:val="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Сколько сухого хлорамина потребуется </w:t>
                                    <w:br/>
                                    <w:t>для приготовления 6 л 3% раствора хлорамина?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Сколько сухого хлорамина потребуется </w:t>
                                    <w:br/>
                                    <w:t>для приготовления 5 л 3% раствора хлорамина?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192" w:before="6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колько литров 4% раствора надо взять для приготовления 2 литров 3%?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колько литров 5% раствора надо взять для приготовления 4 литров 2%?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jc w:val="left"/>
                                    <w:rPr>
                                      <w:rStyle w:val="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192" w:before="6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49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Водный баланс. Диуре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ритерии водного баланса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одный баланс. Отношение выделенной за сутки мочи к поступившей в организм жидкост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585" w:leader="none"/>
                                    </w:tabs>
                                    <w:spacing w:lineRule="auto" w:line="240" w:before="60" w:after="6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еньше 70%</w:t>
                                    <w:br/>
                                    <w:t>2.       От 70% до 80%</w:t>
                                    <w:br/>
                                    <w:t>3.       Больше 80%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412" w:leader="none"/>
                                    </w:tabs>
                                    <w:snapToGrid w:val="false"/>
                                    <w:spacing w:lineRule="auto" w:line="240" w:before="6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одный баланс.</w:t>
                                    <w:br/>
                                    <w:t>Укажите значения нормального водного баланса баланса? Какой критерий считается положительным?Отрицательным?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jc w:val="left"/>
                                    <w:rPr>
                                      <w:rStyle w:val="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192" w:before="6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В течение суток в организм пациента </w:t>
                                    <w:br/>
                                    <w:t>поступило 3 л воды. Суточный диурез составил 2 л. Водный баланс -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В течение суток в организм пациента </w:t>
                                    <w:br/>
                                    <w:t>поступило2 л воды. Суточный диурез составил 1,8 л. Водный баланс -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192" w:before="60" w:after="6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Какую чисть от суточного составляет дневной диурез?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акую часть от суточного составляет ночной диурез?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192" w:before="6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Концентрационная функция почек. </w:t>
                                    <w:br/>
                                    <w:t>В каких единицах измеряется</w:t>
                                  </w:r>
                                  <w:r>
                                    <w:rPr>
                                      <w:rStyle w:val="115pt"/>
                                      <w:b/>
                                    </w:rPr>
                                    <w:t xml:space="preserve"> удельный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 xml:space="preserve"> вес мочи?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192" w:before="6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spacing w:before="0" w:after="28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728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</w:p>
                    <w:tbl>
                      <w:tblPr>
                        <w:tblW w:w="113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7505"/>
                        <w:gridCol w:w="3262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1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Метрическая система единиц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rFonts w:eastAsia="Corbel"/>
                              </w:rPr>
                              <w:t>1</w:t>
                            </w:r>
                            <w:r>
                              <w:rPr>
                                <w:rStyle w:val="Corbel9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Style w:val="115pt"/>
                              </w:rPr>
                              <w:t>Укажите объем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240" w:before="60" w:after="60"/>
                              <w:ind w:left="266" w:hanging="14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ъем чайной ложки –</w:t>
                              <w:br/>
                              <w:t>2.    Объем десертной ложки -</w:t>
                              <w:br/>
                              <w:t>3.    Объем столовой ложки -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   </w:t>
                            </w:r>
                            <w:r>
                              <w:rPr>
                                <w:rStyle w:val="115pt"/>
                              </w:rPr>
                              <w:t>Перевести 100 мг в граммы (г):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   </w:t>
                            </w:r>
                            <w:r>
                              <w:rPr>
                                <w:rStyle w:val="115pt"/>
                              </w:rPr>
                              <w:t>Перевести 4 г в сантиграммы (сг):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40" w:hanging="0"/>
                              <w:jc w:val="left"/>
                              <w:rPr>
                                <w:rStyle w:val="11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о-шпа. Таблетка содержит 2 сг дротаверина.</w:t>
                              <w:br/>
                              <w:t>Токсическая доза 2 дг. Сколько это таблеток?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20" w:hanging="0"/>
                              <w:jc w:val="left"/>
                              <w:rPr>
                                <w:rStyle w:val="115pt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о-шпа. Таблетка содержит 0,02 дротаверина. Токсическая доза 0,2. Сколько это таблеток?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1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480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Приготовление растворов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40" w:hanging="0"/>
                              <w:jc w:val="left"/>
                              <w:rPr>
                                <w:rStyle w:val="115pt"/>
                              </w:rPr>
                            </w:pPr>
                            <w:r>
                              <w:rPr>
                                <w:rStyle w:val="115pt"/>
                              </w:rPr>
                              <w:t>6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40" w:hanging="0"/>
                              <w:jc w:val="left"/>
                              <w:rPr>
                                <w:rStyle w:val="11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 100 мл раствора соды 3 г вещества. Концентрация раствора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 200 мл раствора соды 4 г вещества . Концентрация раствора: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126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40" w:hanging="0"/>
                              <w:jc w:val="left"/>
                              <w:rPr>
                                <w:rStyle w:val="115pt"/>
                              </w:rPr>
                            </w:pPr>
                            <w:r>
                              <w:rPr>
                                <w:rStyle w:val="115pt"/>
                              </w:rPr>
                              <w:t>8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40" w:hanging="0"/>
                              <w:jc w:val="left"/>
                              <w:rPr>
                                <w:rStyle w:val="115pt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4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4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  </w:t>
                            </w:r>
                            <w:r>
                              <w:rPr>
                                <w:rStyle w:val="115pt"/>
                              </w:rPr>
                              <w:t>Пациент принимает лекарство в растворе   по 1 десертной ложке 2 раза в день 7 дней.  Медсестра должна выписать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ациент принимает лекарство в растворе  по 1 десертной ложке 3 раза в день 7 дней.  Медсестра должна выписать: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4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4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4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колько грамм глюкозы содержится в 200 мл 5% раствора глюкозы?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колько грамм глюкозы содержится в 500 мл 5% раствора глюкозы?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192" w:before="6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4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4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3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40" w:hanging="0"/>
                              <w:jc w:val="left"/>
                              <w:rPr>
                                <w:rStyle w:val="11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Сколько сухого хлорамина потребуется </w:t>
                              <w:br/>
                              <w:t>для приготовления 6 л 3% раствора хлорамина?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Сколько сухого хлорамина потребуется </w:t>
                              <w:br/>
                              <w:t>для приготовления 5 л 3% раствора хлорамина?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192" w:before="6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4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колько литров 4% раствора надо взять для приготовления 2 литров 3%?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колько литров 5% раствора надо взять для приготовления 4 литров 2%?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20" w:hanging="0"/>
                              <w:jc w:val="left"/>
                              <w:rPr>
                                <w:rStyle w:val="11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192" w:before="6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492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Водный баланс. Диурез.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ритерии водного баланс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одный баланс. Отношение выделенной за сутки мочи к поступившей в организм жидкости: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-585" w:leader="none"/>
                              </w:tabs>
                              <w:spacing w:lineRule="auto" w:line="240" w:before="60" w:after="6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еньше 70%</w:t>
                              <w:br/>
                              <w:t>2.       От 70% до 80%</w:t>
                              <w:br/>
                              <w:t>3.       Больше 80%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12" w:leader="none"/>
                              </w:tabs>
                              <w:snapToGrid w:val="false"/>
                              <w:spacing w:lineRule="auto" w:line="240" w:before="6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одный баланс.</w:t>
                              <w:br/>
                              <w:t>Укажите значения нормального водного баланса баланса? Какой критерий считается положительным?Отрицательным?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20" w:hanging="0"/>
                              <w:jc w:val="left"/>
                              <w:rPr>
                                <w:rStyle w:val="11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192" w:before="6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В течение суток в организм пациента </w:t>
                              <w:br/>
                              <w:t>поступило 3 л воды. Суточный диурез составил 2 л. Водный баланс -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20" w:hanging="0"/>
                              <w:jc w:val="left"/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Style w:val="115pt"/>
                              </w:rPr>
                              <w:t xml:space="preserve">В течение суток в организм пациента </w:t>
                              <w:br/>
                              <w:t>поступило2 л воды. Суточный диурез составил 1,8 л. Водный баланс -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192" w:before="60" w:after="60"/>
                              <w:ind w:left="140" w:hanging="0"/>
                              <w:jc w:val="left"/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Какую чисть от суточного составляет дневной диурез?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акую часть от суточного составляет ночной диурез?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192" w:before="6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Концентрационная функция почек. </w:t>
                              <w:br/>
                              <w:t>В каких единицах измеряется</w:t>
                            </w:r>
                            <w:r>
                              <w:rPr>
                                <w:rStyle w:val="115pt"/>
                                <w:b/>
                              </w:rPr>
                              <w:t xml:space="preserve"> удельный</w:t>
                            </w:r>
                            <w:r>
                              <w:rPr>
                                <w:rStyle w:val="115pt"/>
                              </w:rPr>
                              <w:t xml:space="preserve"> вес мочи?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192" w:before="6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11"/>
                        <w:spacing w:before="0" w:after="28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8" w:right="278" w:gutter="0" w:header="0" w:top="87" w:footer="0" w:bottom="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keepNext w:val="true"/>
        <w:keepLines/>
        <w:shd w:fill="auto" w:val="clear"/>
        <w:spacing w:lineRule="exact" w:line="270" w:before="0" w:after="45"/>
        <w:rPr/>
      </w:pPr>
      <w:r>
        <w:rPr/>
      </w:r>
      <w:bookmarkStart w:id="4" w:name="bookmark4"/>
      <w:bookmarkStart w:id="5" w:name="bookmark4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0020</wp:posOffset>
                </wp:positionH>
                <wp:positionV relativeFrom="paragraph">
                  <wp:posOffset>217170</wp:posOffset>
                </wp:positionV>
                <wp:extent cx="7226935" cy="8752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875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6776"/>
                              <w:gridCol w:w="4010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rPr>
                                      <w:rStyle w:val="115pt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sz w:val="28"/>
                                    </w:rPr>
                                    <w:t>Набор в шприц инсу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60" w:hanging="0"/>
                                    <w:jc w:val="left"/>
                                    <w:rPr>
                                      <w:rStyle w:val="115pt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>
                                      <w:rStyle w:val="115pt"/>
                                    </w:rPr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нсулин. В 1мл содержится 40ЕД. Назничение 24ЕД, 36ЕД, 44ЕД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колько мл инсулина медсестра должна набрать в шприц?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192" w:before="60" w:after="60"/>
                                    <w:jc w:val="both"/>
                                    <w:rPr>
                                      <w:rStyle w:val="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5pt1"/>
                                      <w:b w:val="fals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Инсулин. </w:t>
                                    <w:br/>
                                    <w:t>Медсестра набрала в шприц 1,1 мл инсулина, 0,6мл, 0,8мл. Сколько это ЕД?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4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Набор в шприц геп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епарин. Сколько МЕ  содержится в 1 мл?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192"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епарин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едсестра набрала в шприц 1,1 мл гепарина. Сколько это МЕ?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192"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Антибиотики. Разведение. Набор в шпр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Классичесий способ разведения антибиотика: </w:t>
                                    <w:br/>
                                    <w:t>в 1 мл раствора должно содержаться …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napToGrid w:val="false"/>
                                    <w:spacing w:lineRule="auto" w:line="192"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актический способ разведения антибиотика:</w:t>
                                    <w:br/>
                                    <w:t>на одного взрослого пациента при одной инъекции необходимо взять..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napToGrid w:val="false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9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>
                                      <w:rStyle w:val="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Во флаконе 1 г пенициллина.Для разведения взяли 5мл раствора. </w:t>
                                    <w:br/>
                                    <w:t>Сколько пенициллина содержится в 1 мл раствора антибиотика?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Во флаконе 0,5 г пенициллина.Для разведения взяли 3мл раствора. </w:t>
                                    <w:br/>
                                    <w:t>Сколько пенициллина содержится в 1 мл раствора антибиотика?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>
                                      <w:rStyle w:val="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192"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ентамицин. Раствор в ампуле 4% - 2мл. Укажите количество вещества в ампуле.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192" w:before="12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45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атематика в педиат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При рождении длина тела ребенка 50 см. Рассчитайте </w:t>
                                  </w:r>
                                  <w:r>
                                    <w:rPr>
                                      <w:rStyle w:val="115pt"/>
                                      <w:sz w:val="32"/>
                                    </w:rPr>
                                    <w:t xml:space="preserve">длину 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тела ребенка в 2 месяца, в 4 мес, в 8 мес, в 11 мес.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192" w:before="20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 рождении длина тела ребенка 52 см. Рассчитайте ПРИБАВКУ длины тела ребенка в 3 месяца, в 7 мес,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192" w:before="20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При рождении масса тела ребенка 3000 г. Рассчитайте </w:t>
                                  </w:r>
                                  <w:r>
                                    <w:rPr>
                                      <w:rStyle w:val="115pt"/>
                                      <w:sz w:val="32"/>
                                    </w:rPr>
                                    <w:t>массу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 xml:space="preserve"> тела ребенка в 4 месяца, в 8мес, в 11 мес.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192" w:before="20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120"/>
                                    <w:ind w:left="119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 рождении масса тела ребенка 3300 г. Рассчитайте ПРИБАВКУ массы тела ребенка в 6 месяцев, в 9мес.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192" w:before="200" w:after="6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едостаток массы тела ребенка до года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pacing w:lineRule="auto" w:line="192" w:before="60" w:after="60"/>
                                    <w:ind w:left="0" w:firstLine="24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т 11% до 20%</w:t>
                                    <w:br/>
                                    <w:t xml:space="preserve">    2.     От 21% до 30%</w:t>
                                    <w:br/>
                                    <w:t xml:space="preserve">    3.     Более 30%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418" w:leader="none"/>
                                    </w:tabs>
                                    <w:snapToGrid w:val="false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>
                                      <w:rStyle w:val="115pt"/>
                                    </w:rPr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 ребенка острое расстройство пищеварения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>
                                      <w:rStyle w:val="115pt"/>
                                    </w:rPr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ак восполнить потерянную жидкость?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колько времени длится чайно-водная пауза?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437" w:leader="none"/>
                                    </w:tabs>
                                    <w:snapToGrid w:val="false"/>
                                    <w:spacing w:lineRule="auto" w:line="192"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У ребенка острое расстройство пищеварения, температура и рвота. </w:t>
                                    <w:br/>
                                    <w:t xml:space="preserve"> Как восполнить потерянную жидкость?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колько времени длится чайно-водная пауза?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192" w:before="60" w:after="60"/>
                                    <w:ind w:left="400" w:hanging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60" w:hanging="0"/>
                                    <w:jc w:val="left"/>
                                    <w:rPr>
                                      <w:rStyle w:val="115pt"/>
                                    </w:rPr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9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ртериальное давление ребенка до 1 года. В 3 мес? В 6 мес?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192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ак рассчитать объем мочи ребенка старше одного года? Норма в 6 лет?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192" w:before="60" w:after="60"/>
                                    <w:ind w:left="400" w:hanging="280"/>
                                    <w:jc w:val="left"/>
                                    <w:rPr>
                                      <w:rStyle w:val="11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05pt;height:689.2pt;mso-wrap-distance-left:0pt;mso-wrap-distance-right:0pt;mso-wrap-distance-top:0pt;mso-wrap-distance-bottom:0pt;margin-top:17.1pt;mso-position-vertical-relative:text;margin-left:1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6776"/>
                        <w:gridCol w:w="4010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rPr>
                                <w:rStyle w:val="115pt"/>
                                <w:sz w:val="28"/>
                              </w:rPr>
                            </w:pPr>
                            <w:r>
                              <w:rPr>
                                <w:rStyle w:val="115pt1"/>
                                <w:sz w:val="28"/>
                              </w:rPr>
                              <w:t>Набор в шприц инсулина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60" w:hanging="0"/>
                              <w:jc w:val="left"/>
                              <w:rPr>
                                <w:rStyle w:val="115pt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5pt1"/>
                                <w:b w:val="fals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>
                                <w:rStyle w:val="115pt"/>
                              </w:rPr>
                            </w:pPr>
                            <w:r>
                              <w:rPr>
                                <w:rStyle w:val="115pt"/>
                              </w:rPr>
                              <w:t>Инсулин. В 1мл содержится 40ЕД. Назничение 24ЕД, 36ЕД, 44Е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колько мл инсулина медсестра должна набрать в шприц?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192" w:before="60" w:after="60"/>
                              <w:jc w:val="both"/>
                              <w:rPr>
                                <w:rStyle w:val="11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6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5pt1"/>
                                <w:b w:val="fals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Инсулин. </w:t>
                              <w:br/>
                              <w:t>Медсестра набрала в шприц 1,1 мл инсулина, 0,6мл, 0,8мл. Сколько это ЕД?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450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Набор в шприц гепарина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епарин. Сколько МЕ  содержится в 1 мл?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192"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епарин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едсестра набрала в шприц 1,1 мл гепарина. Сколько это МЕ?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192"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Антибиотики. Разведение. Набор в шприц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Классичесий способ разведения антибиотика: </w:t>
                              <w:br/>
                              <w:t>в 1 мл раствора должно содержаться …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napToGrid w:val="false"/>
                              <w:spacing w:lineRule="auto" w:line="192"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актический способ разведения антибиотика:</w:t>
                              <w:br/>
                              <w:t>на одного взрослого пациента при одной инъекции необходимо взять..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56" w:leader="none"/>
                              </w:tabs>
                              <w:snapToGrid w:val="false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9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>
                                <w:rStyle w:val="11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Во флаконе 1 г пенициллина.Для разведения взяли 5мл раствора. </w:t>
                              <w:br/>
                              <w:t>Сколько пенициллина содержится в 1 мл раствора антибиотика?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Во флаконе 0,5 г пенициллина.Для разведения взяли 3мл раствора. </w:t>
                              <w:br/>
                              <w:t>Сколько пенициллина содержится в 1 мл раствора антибиотика?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>
                                <w:rStyle w:val="11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192"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ентамицин. Раствор в ампуле 4% - 2мл. Укажите количество вещества в ампуле.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192" w:before="12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45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тематика в педиатрии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При рождении длина тела ребенка 50 см. Рассчитайте </w:t>
                            </w:r>
                            <w:r>
                              <w:rPr>
                                <w:rStyle w:val="115pt"/>
                                <w:sz w:val="32"/>
                              </w:rPr>
                              <w:t xml:space="preserve">длину </w:t>
                            </w:r>
                            <w:r>
                              <w:rPr>
                                <w:rStyle w:val="115pt"/>
                              </w:rPr>
                              <w:t>тела ребенка в 2 месяца, в 4 мес, в 8 мес, в 11 мес.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192" w:before="20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 рождении длина тела ребенка 52 см. Рассчитайте ПРИБАВКУ длины тела ребенка в 3 месяца, в 7 мес,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192" w:before="20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При рождении масса тела ребенка 3000 г. Рассчитайте </w:t>
                            </w:r>
                            <w:r>
                              <w:rPr>
                                <w:rStyle w:val="115pt"/>
                                <w:sz w:val="32"/>
                              </w:rPr>
                              <w:t>массу</w:t>
                            </w:r>
                            <w:r>
                              <w:rPr>
                                <w:rStyle w:val="115pt"/>
                              </w:rPr>
                              <w:t xml:space="preserve"> тела ребенка в 4 месяца, в 8мес, в 11 мес.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192" w:before="20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120"/>
                              <w:ind w:left="119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15pt"/>
                              </w:rPr>
                              <w:t>При рождении масса тела ребенка 3300 г. Рассчитайте ПРИБАВКУ массы тела ребенка в 6 месяцев, в 9мес.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192" w:before="200" w:after="6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едостаток массы тела ребенка до года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192" w:before="60" w:after="60"/>
                              <w:ind w:left="0" w:firstLine="246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т 11% до 20%</w:t>
                              <w:br/>
                              <w:t xml:space="preserve">    2.     От 21% до 30%</w:t>
                              <w:br/>
                              <w:t xml:space="preserve">    3.     Более 30%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napToGrid w:val="false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>
                                <w:rStyle w:val="115pt"/>
                              </w:rPr>
                            </w:pPr>
                            <w:r>
                              <w:rPr>
                                <w:rStyle w:val="115pt"/>
                              </w:rPr>
                              <w:t>У ребенка острое расстройство пищевар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>
                                <w:rStyle w:val="115pt"/>
                              </w:rPr>
                            </w:pPr>
                            <w:r>
                              <w:rPr>
                                <w:rStyle w:val="115pt"/>
                              </w:rPr>
                              <w:t>Как восполнить потерянную жидкость?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колько времени длится чайно-водная пауза?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37" w:leader="none"/>
                              </w:tabs>
                              <w:snapToGrid w:val="false"/>
                              <w:spacing w:lineRule="auto" w:line="192"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У ребенка острое расстройство пищеварения, температура и рвота. </w:t>
                              <w:br/>
                              <w:t xml:space="preserve"> Как восполнить потерянную жидкость?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колько времени длится чайно-водная пауза?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192" w:before="60" w:after="60"/>
                              <w:ind w:left="400" w:hanging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60" w:hanging="0"/>
                              <w:jc w:val="left"/>
                              <w:rPr>
                                <w:rStyle w:val="115pt"/>
                              </w:rPr>
                            </w:pPr>
                            <w:r>
                              <w:rPr>
                                <w:rStyle w:val="115pt"/>
                              </w:rPr>
                              <w:t>39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ртериальное давление ребенка до 1 года. В 3 мес? В 6 мес?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192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ак рассчитать объем мочи ребенка старше одного года? Норма в 6 лет?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192" w:before="60" w:after="60"/>
                              <w:ind w:left="400" w:hanging="280"/>
                              <w:jc w:val="left"/>
                              <w:rPr>
                                <w:rStyle w:val="11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spacing w:lineRule="exact" w:line="270" w:before="0" w:after="45"/>
        <w:ind w:left="2780" w:hanging="0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270" w:before="0" w:after="45"/>
        <w:ind w:left="278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6" w:name="bookmark4"/>
      <w:bookmarkStart w:id="7" w:name="bookmark4"/>
      <w:bookmarkEnd w:id="7"/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257" w:right="257" w:gutter="0" w:header="0" w:top="178" w:footer="0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>
        <w:sz w:val="23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sz w:val="23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Calibri" w:hAnsi="Calibri" w:eastAsia="Calibri" w:cs="Calibri"/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color w:val="000000"/>
      <w:sz w:val="23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color w:val="000000"/>
      <w:sz w:val="23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41"/>
      <w:szCs w:val="4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21">
    <w:name w:val="Заголовок №2_"/>
    <w:qFormat/>
    <w:rPr>
      <w:rFonts w:ascii="Calibri" w:hAnsi="Calibri" w:eastAsia="Calibri" w:cs="Calibri"/>
      <w:b/>
      <w:bCs/>
      <w:sz w:val="27"/>
      <w:szCs w:val="27"/>
      <w:shd w:fill="FFFFFF" w:val="clear"/>
    </w:rPr>
  </w:style>
  <w:style w:type="character" w:styleId="2105pt">
    <w:name w:val="Заголовок №2 + 10;5 pt;Не полужирный;Курсив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rbel9pt">
    <w:name w:val="Основной текст + Corbel;9 pt;Полужирный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115pt2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Calibri" w:hAnsi="Calibri" w:eastAsia="Calibri" w:cs="Calibri"/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Calibri135pt">
    <w:name w:val="Основной текст + Calibri;13;5 pt;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alibri205pt">
    <w:name w:val="Основной текст + Calibri;20;5 pt"/>
    <w:qFormat/>
    <w:rPr>
      <w:rFonts w:ascii="Calibri" w:hAnsi="Calibri" w:eastAsia="Calibri" w:cs="Calibri"/>
      <w:color w:val="000000"/>
      <w:spacing w:val="0"/>
      <w:w w:val="100"/>
      <w:position w:val="0"/>
      <w:sz w:val="41"/>
      <w:sz w:val="41"/>
      <w:szCs w:val="41"/>
      <w:shd w:fill="FFFFFF" w:val="clear"/>
      <w:vertAlign w:val="baseline"/>
    </w:rPr>
  </w:style>
  <w:style w:type="character" w:styleId="Calibri19pt0pt">
    <w:name w:val="Основной текст + Calibri;19 pt;Интервал 0 pt"/>
    <w:qFormat/>
    <w:rPr>
      <w:rFonts w:ascii="Calibri" w:hAnsi="Calibri" w:eastAsia="Calibri" w:cs="Calibri"/>
      <w:color w:val="000000"/>
      <w:spacing w:val="-10"/>
      <w:w w:val="100"/>
      <w:position w:val="0"/>
      <w:sz w:val="38"/>
      <w:sz w:val="38"/>
      <w:szCs w:val="38"/>
      <w:shd w:fill="FFFFFF" w:val="clear"/>
      <w:vertAlign w:val="baseline"/>
      <w:lang w:val="ru-RU"/>
    </w:rPr>
  </w:style>
  <w:style w:type="character" w:styleId="31">
    <w:name w:val="Подпись к таблице (3)_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Calibri155pt">
    <w:name w:val="Основной текст + Calibri;15;5 pt;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41">
    <w:name w:val="Подпись к таблице (4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7">
    <w:name w:val="Колонтитул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8">
    <w:name w:val="Колонтитул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88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81" w:before="2880" w:after="1980"/>
      <w:jc w:val="center"/>
      <w:outlineLvl w:val="0"/>
    </w:pPr>
    <w:rPr>
      <w:rFonts w:ascii="Times New Roman" w:hAnsi="Times New Roman" w:eastAsia="Times New Roman" w:cs="Times New Roman"/>
      <w:b/>
      <w:bCs/>
      <w:sz w:val="41"/>
      <w:szCs w:val="4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Calibri" w:hAnsi="Calibri" w:eastAsia="Calibri" w:cs="Calibri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6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94" w:before="0" w:after="120"/>
      <w:jc w:val="center"/>
    </w:pPr>
    <w:rPr>
      <w:rFonts w:ascii="Calibri" w:hAnsi="Calibri" w:eastAsia="Calibri" w:cs="Calibri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6" w:before="120" w:after="0"/>
      <w:jc w:val="center"/>
    </w:pPr>
    <w:rPr>
      <w:rFonts w:ascii="Calibri" w:hAnsi="Calibri" w:eastAsia="Calibri" w:cs="Calibri"/>
      <w:b/>
      <w:bCs/>
      <w:sz w:val="23"/>
      <w:szCs w:val="23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Calibri"/>
      <w:b/>
      <w:bCs/>
      <w:sz w:val="23"/>
      <w:szCs w:val="23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alibri" w:hAnsi="Calibri" w:eastAsia="Calibri" w:cs="Calibri"/>
      <w:b/>
      <w:bCs/>
      <w:sz w:val="21"/>
      <w:szCs w:val="21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alibri" w:hAnsi="Calibri" w:eastAsia="Calibri" w:cs="Calibri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780" w:after="300"/>
    </w:pPr>
    <w:rPr>
      <w:rFonts w:ascii="Calibri" w:hAnsi="Calibri" w:eastAsia="Calibri" w:cs="Calibr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26:00Z</dcterms:created>
  <dc:creator>Your User Name</dc:creator>
  <dc:description/>
  <cp:keywords/>
  <dc:language>en-US</dc:language>
  <cp:lastModifiedBy>User</cp:lastModifiedBy>
  <cp:lastPrinted>2014-12-18T21:08:00Z</cp:lastPrinted>
  <dcterms:modified xsi:type="dcterms:W3CDTF">2016-11-20T13:44:00Z</dcterms:modified>
  <cp:revision>5</cp:revision>
  <dc:subject/>
  <dc:title/>
</cp:coreProperties>
</file>