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137"/>
        <w:gridCol w:w="709"/>
        <w:gridCol w:w="1134"/>
      </w:tblGrid>
      <w:tr>
        <w:trPr>
          <w:trHeight w:val="609" w:hRule="atLeast"/>
          <w:cantSplit w:val="true"/>
        </w:trPr>
        <w:tc>
          <w:tcPr>
            <w:tcW w:w="793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38"/>
              </w:rPr>
            </w:pPr>
            <w:r>
              <w:rPr>
                <w:b/>
                <w:i/>
                <w:sz w:val="20"/>
                <w:szCs w:val="38"/>
              </w:rPr>
              <w:t>СПб  ГБПОУ  «Медицинский техникум №9»</w:t>
            </w:r>
          </w:p>
          <w:p>
            <w:pPr>
              <w:pStyle w:val="Normal"/>
              <w:spacing w:lineRule="auto" w:line="216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АТЕМАТИКА 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sz w:val="20"/>
                <w:szCs w:val="40"/>
              </w:rPr>
              <w:t>Дневное</w:t>
            </w:r>
            <w:r>
              <w:rPr>
                <w:rFonts w:cs="Snap ITC" w:ascii="Snap ITC" w:hAnsi="Snap ITC"/>
                <w:b/>
                <w:bCs/>
                <w:i/>
                <w:sz w:val="20"/>
                <w:szCs w:val="40"/>
              </w:rPr>
              <w:t xml:space="preserve"> </w:t>
            </w:r>
            <w:r>
              <w:rPr>
                <w:b/>
                <w:bCs/>
                <w:i/>
                <w:sz w:val="20"/>
                <w:szCs w:val="40"/>
              </w:rPr>
              <w:t>отделение</w:t>
            </w:r>
            <w:r>
              <w:rPr>
                <w:rFonts w:cs="Snap ITC" w:ascii="Snap ITC" w:hAnsi="Snap ITC"/>
                <w:b/>
                <w:bCs/>
                <w:i/>
                <w:sz w:val="20"/>
                <w:szCs w:val="40"/>
              </w:rPr>
              <w:t xml:space="preserve"> </w:t>
            </w:r>
            <w:r>
              <w:rPr>
                <w:rFonts w:cs="Snap ITC" w:ascii="Snap ITC" w:hAnsi="Snap ITC"/>
                <w:b/>
                <w:bCs/>
                <w:i/>
                <w:sz w:val="20"/>
                <w:szCs w:val="40"/>
                <w:lang w:val="en-US"/>
              </w:rPr>
              <w:t>II</w:t>
            </w:r>
            <w:r>
              <w:rPr>
                <w:rFonts w:cs="Snap ITC" w:ascii="Snap ITC" w:hAnsi="Snap ITC"/>
                <w:b/>
                <w:bCs/>
                <w:i/>
                <w:sz w:val="20"/>
                <w:szCs w:val="40"/>
              </w:rPr>
              <w:t xml:space="preserve"> </w:t>
            </w:r>
            <w:r>
              <w:rPr>
                <w:b/>
                <w:bCs/>
                <w:i/>
                <w:sz w:val="20"/>
                <w:szCs w:val="40"/>
              </w:rPr>
              <w:t>курс</w:t>
            </w:r>
            <w:r>
              <w:rPr>
                <w:rFonts w:cs="Snap ITC" w:ascii="Snap ITC" w:hAnsi="Snap ITC"/>
                <w:b/>
                <w:bCs/>
                <w:i/>
                <w:sz w:val="20"/>
                <w:szCs w:val="40"/>
              </w:rPr>
              <w:t xml:space="preserve">. </w:t>
            </w:r>
            <w:r>
              <w:rPr>
                <w:b/>
                <w:bCs/>
                <w:i/>
                <w:sz w:val="20"/>
                <w:szCs w:val="40"/>
              </w:rPr>
              <w:t>Группа_________ФИО____________________________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64" w:hRule="atLeast"/>
          <w:cantSplit w:val="true"/>
        </w:trPr>
        <w:tc>
          <w:tcPr>
            <w:tcW w:w="79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tbl>
            <w:tblPr>
              <w:tblW w:w="1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24"/>
              <w:gridCol w:w="567"/>
              <w:gridCol w:w="2351"/>
              <w:gridCol w:w="1513"/>
              <w:gridCol w:w="1513"/>
              <w:gridCol w:w="1514"/>
            </w:tblGrid>
            <w:tr>
              <w:trPr>
                <w:trHeight w:val="200" w:hRule="atLeast"/>
              </w:trPr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br/>
                    <w:t>Темы курс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108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  <w:p>
                  <w:pPr>
                    <w:pStyle w:val="Normal"/>
                    <w:spacing w:lineRule="auto" w:line="216"/>
                    <w:ind w:right="-108" w:hanging="108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18"/>
                    </w:rPr>
                    <w:t>д/з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Дата</w:t>
                  </w:r>
                </w:p>
                <w:p>
                  <w:pPr>
                    <w:pStyle w:val="Normal"/>
                    <w:spacing w:lineRule="auto" w:line="216"/>
                    <w:ind w:left="-135" w:hanging="135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выполнени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%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63" w:hanging="142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sz w:val="18"/>
                    </w:rPr>
                    <w:t>Пропорции и проценты в медицин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%.1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63" w:hanging="14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Тест для самоподготовки (%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%.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1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матические навыки в медицине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20"/>
                      <w:szCs w:val="21"/>
                    </w:rPr>
                    <w:t>1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20"/>
                      <w:szCs w:val="21"/>
                    </w:rPr>
                    <w:t>Метрическая система един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sz w:val="18"/>
                      <w:szCs w:val="21"/>
                    </w:rPr>
                    <w:t>1.1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1.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2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Приготовление раств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2.1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Тест для самопроверки (раствор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2.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3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4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20"/>
                      <w:szCs w:val="21"/>
                    </w:rPr>
                    <w:t>Функциональные способности поч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3.1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4" w:hanging="0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3.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4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4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20"/>
                      <w:szCs w:val="21"/>
                    </w:rPr>
                    <w:t>Набор в шприц инсули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4.1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4" w:hanging="0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4.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5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4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  <w:szCs w:val="21"/>
                    </w:rPr>
                    <w:t>Набор в шприц гепари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5.1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4" w:hanging="0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5.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6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4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20"/>
                      <w:szCs w:val="21"/>
                    </w:rPr>
                    <w:t>Цена деления в медицин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  <w:lang w:val="en-US"/>
                    </w:rPr>
                  </w:pPr>
                  <w:r>
                    <w:rPr>
                      <w:b/>
                      <w:sz w:val="18"/>
                      <w:szCs w:val="21"/>
                    </w:rPr>
                    <w:t>6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  <w:lang w:val="en-US"/>
                    </w:rPr>
                  </w:pPr>
                  <w:r>
                    <w:rPr>
                      <w:b/>
                      <w:sz w:val="18"/>
                      <w:szCs w:val="21"/>
                      <w:lang w:val="en-US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7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4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  <w:szCs w:val="21"/>
                    </w:rPr>
                    <w:t>Разведение антибиот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7.1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7.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7.3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8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4" w:hanging="0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Математика в педиатрии, часть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8.1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b/>
                      <w:sz w:val="20"/>
                      <w:szCs w:val="21"/>
                    </w:rPr>
                    <w:t>Математика в педиатрии, часть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8.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9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4" w:hanging="0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Парентеральное введение Л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37" w:hanging="0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9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ind w:left="116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16"/>
              <w:ind w:left="-108" w:firstLine="10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Самостоятельны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204" w:hRule="atLeast"/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16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</w:rPr>
              <w:t>Уровень сложности «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16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Уровень сложности «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16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Тестовый контроль. Исходный уров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Контроль знаний на ПК. Проценты и математика математическая </w:t>
            </w:r>
            <w:r>
              <w:rPr>
                <w:b/>
                <w:sz w:val="20"/>
              </w:rPr>
              <w:t>(тест на ПК)</w:t>
            </w:r>
          </w:p>
        </w:tc>
      </w:tr>
      <w:tr>
        <w:trPr>
          <w:trHeight w:val="70" w:hRule="atLeast"/>
          <w:cantSplit w:val="true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748" w:hanging="7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ы (тесты на ПК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rPr/>
            </w:pPr>
            <w:r>
              <w:rPr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250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16"/>
              <w:ind w:left="7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ind w:left="751" w:hanging="748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  <w:lang w:val="en-US"/>
              </w:rPr>
              <w:t>I</w:t>
            </w:r>
            <w:r>
              <w:rPr>
                <w:b/>
                <w:sz w:val="20"/>
                <w:szCs w:val="21"/>
              </w:rPr>
              <w:t xml:space="preserve"> 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16"/>
              <w:ind w:left="7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ind w:left="751" w:right="-108" w:hanging="748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1"/>
                <w:lang w:val="en-US"/>
              </w:rPr>
              <w:t>II</w:t>
            </w:r>
            <w:r>
              <w:rPr>
                <w:b/>
                <w:sz w:val="20"/>
                <w:szCs w:val="21"/>
              </w:rPr>
              <w:t xml:space="preserve"> 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16"/>
              <w:ind w:hanging="748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Контроль знаний. Математические навыки в медицине </w:t>
            </w:r>
            <w:r>
              <w:rPr>
                <w:b/>
                <w:sz w:val="20"/>
              </w:rPr>
              <w:t xml:space="preserve">(тест на ПК) </w:t>
            </w:r>
          </w:p>
        </w:tc>
      </w:tr>
      <w:tr>
        <w:trPr>
          <w:trHeight w:val="167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751" w:hanging="748"/>
              <w:rPr/>
            </w:pPr>
            <w:r>
              <w:rPr>
                <w:b/>
                <w:sz w:val="20"/>
              </w:rPr>
              <w:t xml:space="preserve">Метрическая система единиц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249" w:hanging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751" w:hanging="7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готовление растворов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249" w:hanging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751" w:hanging="7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ункциональные способности почек. Инсулин. Гепарин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70" w:right="-2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751" w:hanging="7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а деления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249" w:hanging="108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о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751" w:hanging="7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ведение антибиотиков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249" w:hanging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751" w:hanging="7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уш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249" w:hanging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751" w:hanging="7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в педиатрии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249" w:hanging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1080" w:hanging="10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3.55pt;width:293.25pt;height:13.45pt;mso-wrap-style:none;v-text-anchor:middle;mso-position-vertical:top" type="_x0000_t136">
                  <v:path textpathok="t"/>
                  <v:textpath on="t" fitshape="t" string="МН в медицине. Итоговый тестовый контроль на ПК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249" w:hanging="108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о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/  Практика  / д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оценка за семест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1080" w:hanging="10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pict>
                <v:shape id="shape_0" fillcolor="white" stroked="t" o:allowincell="f" style="position:absolute;margin-left:0pt;margin-top:-8.45pt;width:75.65pt;height:8.35pt;mso-wrap-style:none;v-text-anchor:middle;mso-position-vertical:top" type="_x0000_t136">
                  <v:path textpathok="t"/>
                  <v:textpath on="t" fitshape="t" string="Экзамен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роверка конспектов  </w:t>
            </w:r>
            <w:r>
              <w:rPr>
                <w:b/>
                <w:bCs/>
                <w:sz w:val="20"/>
              </w:rPr>
              <w:t xml:space="preserve">«Математические навыки в медицин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auto" w:line="216"/>
        <w:ind w:left="-142" w:hanging="0"/>
        <w:rPr/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Материал лекций, задания для д/з, тесты для самоподготовки на сайте</w:t>
      </w:r>
      <w:r>
        <w:rPr>
          <w:sz w:val="20"/>
        </w:rPr>
        <w:t xml:space="preserve"> </w:t>
      </w:r>
      <w:r>
        <w:rPr>
          <w:b/>
          <w:lang w:val="en-US"/>
        </w:rPr>
        <w:t>doctrix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orient="landscape" w:w="16838" w:h="11906"/>
      <w:pgMar w:left="426" w:right="14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FF66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FF66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FF66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50:00Z</dcterms:created>
  <dc:creator>Катя</dc:creator>
  <dc:description/>
  <cp:keywords/>
  <dc:language>en-US</dc:language>
  <cp:lastModifiedBy>HP</cp:lastModifiedBy>
  <cp:lastPrinted>2017-12-12T12:58:00Z</cp:lastPrinted>
  <dcterms:modified xsi:type="dcterms:W3CDTF">2024-09-02T19:59:00Z</dcterms:modified>
  <cp:revision>130</cp:revision>
  <dc:subject/>
  <dc:title>3 семестр</dc:title>
</cp:coreProperties>
</file>